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рядок приєднання до електронного документообіг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рядок приєднання до електронного документообіг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6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6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нагадує, що електронний документообіг між платниками податків та органами ДПС здійснюєть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відповід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Податков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кодекс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України (із змінами, далі – ПКУ) з дотриманням вимог Закону України від 22.05.2003 № 85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«Про електронні документи та електронний документообіг» (із змінами) та Закону України від 05.10.2017 № 2155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ІІІ «Про електронні довірчі послуги», а також наказу Міністерства фінансів України від 06.06.2017 № 557 «Про затвердження Порядку обміну електронними документами з контролюючими органами», зареєстрованого в Міністерстві юстиції України 03.08.2017 за № 959/30827 (із змінами, далі – Порядок № 557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Відповідно до Закону України від 14.07.2020 року № 786-ІХ «Про внесення змін до Податкового кодексу України щодо функціонування електронного кабінету та спрощення роботи фізичних осіб-підприємців» з 07.11.2020 електронний документообіг здійснюється без укладення відповідного договору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имогами п. 1 розділу III Порядку № 557 визначено, що приєднання до Договору про визнання електронних документів здійснюється шляхом надсилання до контролюючого органу першого будь-якого електронного документа у встановленому форматі (стандарті) з дотриманням вимог законодавства. Підтвердженням про приєднання автора до Договору є отримання автором відповідної квитанції про прийняття контролюючим органом такого документа, яка містить повідомлення про набуття платником статусу суб’єкта електронного документообігу (далі  - СЕД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Юридичні особи, самозайняті особи, податкові агенти, контролюючі органи, органи державної влади, органи місцевого самоврядування набувають статусу СЕД з дати приєднання до Догово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ізичні особи, які не є самозайнятими особами, автоматично вважаються СЕД та мають право подавати електронні документи до контролюючих органів виключно з використанням кваліфікованого електронного підпи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ля надання права підпису електронних документів платника інш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собам, яким делеговано право підпису, автор повідомляє про таких осіб контролюючий орган, на обліку в якому перебуває автор, шляхом направлення повідомлення про надання інформації щодо кваліфікованого електронного підпису (далі – Повідомлення) в електронному вигляді за формою, згідно з додатком 2 Порядку № 55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о Повідомлення вноситься інформація про підписувача (підписувачів), якому (яким) надається право підпису електронних документів. На сформоване Повідомлення першими накладаються кваліфіковані електронні підписи усіх осіб, включених до Повідомлення, у порядку черговості їх внесення до Повідомлення, після них – кваліфікований електронний підпис керівника і останньою – печатка (за наявності). 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ставами для відмови у приєднанні до Договору є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сутність автора на обліку в контролюючому орган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евідповідність даних підписувача першого електронного документа даним Єдиного державного реєстру юридичних осіб, фізичних осіб - підприємців та громадських формувань (далі – Єдиний державний реєстр) щодо керівника автор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явність у Єдиному державному реєстрі запису про державну реєстрацію припинення юридичної особи або припинення підприємницької діяльності фізичної особи – підприємц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явність в Державному реєстрі фізичних осіб - платників податків інформації про закриття реєстраційного номера облікової картки платника податків підписувача першого електронного документа (керівника) у зв'язку зі смерт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нагадує, що електронний документообіг між платниками податків та органами ДПС здійснюєть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відповід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Податков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кодекс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України (із змінами, далі – ПКУ) з дотриманням вимог Закону України від 22.05.2003 № 85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I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«Про електронні документи та електронний документообіг» (із змінами) та Закону України від 05.10.2017 № 2155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ІІІ «Про електронні довірчі послуги», а також наказу Міністерства фінансів України від 06.06.2017 № 557 «Про затвердження Порядку обміну електронними документами з контролюючими органами», зареєстрованого в Міністерстві юстиції України 03.08.2017 за № 959/30827 (із змінами, далі – Порядок № 557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Відповідно до Закону України від 14.07.2020 року № 786-ІХ «Про внесення змін до Податкового кодексу України щодо функціонування електронного кабінету та спрощення роботи фізичних осіб-підприємців» з 07.11.2020 електронний документообіг здійснюється без укладення відповідного договору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имогами п. 1 розділу III Порядку № 557 визначено, що приєднання до Договору про визнання електронних документів здійснюється шляхом надсилання до контролюючого органу першого будь-якого електронного документа у встановленому форматі (стандарті) з дотриманням вимог законодавства. Підтвердженням про приєднання автора до Договору є отримання автором відповідної квитанції про прийняття контролюючим органом такого документа, яка містить повідомлення про набуття платником статусу суб’єкта електронного документообігу (далі  - СЕД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Юридичні особи, самозайняті особи, податкові агенти, контролюючі органи, органи державної влади, органи місцевого самоврядування набувають статусу СЕД з дати приєднання до Догово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ізичні особи, які не є самозайнятими особами, автоматично вважаються СЕД та мають право подавати електронні документи до контролюючих органів виключно з використанням кваліфікованого електронного підпи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ля надання права підпису електронних документів платника інш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собам, яким делеговано право підпису, автор повідомляє про таких осіб контролюючий орган, на обліку в якому перебуває автор, шляхом направлення повідомлення про надання інформації щодо кваліфікованого електронного підпису (далі – Повідомлення) в електронному вигляді за формою, згідно з додатком 2 Порядку № 55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о Повідомлення вноситься інформація про підписувача (підписувачів), якому (яким) надається право підпису електронних документів. На сформоване Повідомлення першими накладаються кваліфіковані електронні підписи усіх осіб, включених до Повідомлення, у порядку черговості їх внесення до Повідомлення, після них – кваліфікований електронний підпис керівника і останньою – печатка (за наявності). 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ставами для відмови у приєднанні до Договору є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сутність автора на обліку в контролюючому органі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евідповідність даних підписувача першого електронного документа даним Єдиного державного реєстру юридичних осіб, фізичних осіб - підприємців та громадських формувань (далі – Єдиний державний реєстр) щодо керівника автора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явність у Єдиному державному реєстрі запису про державну реєстрацію припинення юридичної особи або припинення підприємницької діяльності фізичної особи – підприємц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явність в Державному реєстрі фізичних осіб - платників податків інформації про закриття реєстраційного номера облікової картки платника податків підписувача першого електронного документа (керівника) у зв'язку зі смерт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7T15:28:00Z</dcterms:modified>
  <cp:revision>3</cp:revision>
  <dc:subject/>
  <dc:title/>
</cp:coreProperties>
</file>