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5151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З 01 серпня 2023 року автоматично відновлюється реєстрація платником ПДВ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З 01 серпня 2023 року автоматично відновлюється реєстрація платником ПДВ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звертає увагу, що 01 серпня 2023 року набрав чинності Закон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 3219), яким скасовується ставка єдиного податку у розмірі 2 відсотки доходу для платників третьої групи.  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ники єдиного податку третьої групи, які використовували особливості оподаткування із ставкою 2 відсотки та які станом на 31 липня 2023 року не відмовилися від їх використання самостійно, з 01 серпня 2023 року автоматично вважаються такими, що застосовують систему оподаткування, на якій вони перебували до обрання таких особливостей оподаткування. 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никам податків, у яких була призупинена реєстрація платником ПДВ у зв’язку із  особливостями оподаткування єдиного податку 3 групи із ставкою 2 відсотки, з 01.08.2023 автоматично відновлюється реєстрація платником ПДВ, права та обов’язки, встановлені розділом V та підрозділом 2 розділу XX Податкового кодексу України.  </w:t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5T12:14:00Z</dcterms:modified>
  <cp:revision>2</cp:revision>
  <dc:subject/>
  <dc:title/>
</cp:coreProperties>
</file>