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складанн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аповнення податкової звітності з плати за земл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складання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аповнення податкової звітності з плати за земл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5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5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форма Податкової декларації з плати за землю (земельний податок та/або оренда плата за земельні ділянки державної або комунальної власності) - (далі – Декларація) затверджена наказом Міністерства фінансів України від 16.06.2015 № 560 (в редакції наказу Міністерства фінансів України від 18.02.2022 № 83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ами допускаються помилки при заповненні Декларації, що може ставити під сумнів застосування платником податків ставки податку, а також правильність застосування податкової пільги, тому слід звернути увагу, що Декларація заповнюється з урахуванням приміток, які містяться у самій формі Декла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наявності у Декларації відмітки «земельний податок» заповнюється розділ I, зокрем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у колонці 2 зазначається категорія/код цільового призначення земельної ділянки арабськими цифрами згідно з Класифікатором видів цільового призначення земельних ділянок, затвердженого Постановою Кабінету Міністрів України від 28 липня 2021 року № 821 «Про внесення змін до деяких актів Кабінету Міністрів України» (далі – Класифікатор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у колонці 3 вказується вид права на земельну ділянк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ласність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стійне корист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поданні декларації із земельного податку у графі 3 розділу I Декларації необхідно проставляти вид права «1» (якщо земельна ділянка перебуває у приватній власності платника) або «2» (якщо земельна ділянка перебуває у постійному користуванні платника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у колонці 7 зазначається частка неповного місяця володіння або користування у місяці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у колонці 9 зазначається кадастровий номер земельної ділянки у форматі хххххххххх:ххх:хххх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у колонці 10 зазначається код за КАТОТТГ адміністративно-територіальної одиниці, на території якої розташована (і) земельна (і) ділянка (и) та адреса місця розташування земельної ділян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у колонці 11 зазначається площа земельної ділянки у га (з чотирма десятковими знаками) та у колонці 12 зазначається площа земельної ділянки в кв.м (з двома десятковими знаками), при цьому не допускається заповнення показників площі землі одночасно в колонці 11 та 12 по одному кадастровому номе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у колонці 14 вказується нормативно-грошова оцінка одиниці площі земельної ділянки (якщо її проведено) та у колонці 15 вказується нормативна грошова оцінка одиниці площі ріллі – для земель, де не проведена нормативна грошова оцінк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лід звернути увагу, що нормативно – грошова оцінка вказується за одиницю площі земельної ділянки, або за 1 кв.м., або 1 га, одночасне заповнення в двох колонках по одному кадастровому номеру не допускається, так як це різні показни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налогічно слід звернути увагу платникам орендної плати, відмінність полягає лише в розділах заповнення Декла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форма Податкової декларації з плати за землю (земельний податок та/або оренда плата за земельні ділянки державної або комунальної власності) - (далі – Декларація) затверджена наказом Міністерства фінансів України від 16.06.2015 № 560 (в редакції наказу Міністерства фінансів України від 18.02.2022 № 83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ами допускаються помилки при заповненні Декларації, що може ставити під сумнів застосування платником податків ставки податку, а також правильність застосування податкової пільги, тому слід звернути увагу, що Декларація заповнюється з урахуванням приміток, які містяться у самій формі Декла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наявності у Декларації відмітки «земельний податок» заповнюється розділ I, зокрем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у колонці 2 зазначається категорія/код цільового призначення земельної ділянки арабськими цифрами згідно з Класифікатором видів цільового призначення земельних ділянок, затвердженого Постановою Кабінету Міністрів України від 28 липня 2021 року № 821 «Про внесення змін до деяких актів Кабінету Міністрів України» (далі – Класифікатор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у колонці 3 вказується вид права на земельну ділянк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ласність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стійне корист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поданні декларації із земельного податку у графі 3 розділу I Декларації необхідно проставляти вид права «1» (якщо земельна ділянка перебуває у приватній власності платника) або «2» (якщо земельна ділянка перебуває у постійному користуванні платника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у колонці 7 зазначається частка неповного місяця володіння або користування у місяці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у колонці 9 зазначається кадастровий номер земельної ділянки у форматі хххххххххх:ххх:хххх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у колонці 10 зазначається код за КАТОТТГ адміністративно-територіальної одиниці, на території якої розташована (і) земельна (і) ділянка (и) та адреса місця розташування земельної ділян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у колонці 11 зазначається площа земельної ділянки у га (з чотирма десятковими знаками) та у колонці 12 зазначається площа земельної ділянки в кв.м (з двома десятковими знаками), при цьому не допускається заповнення показників площі землі одночасно в колонці 11 та 12 по одному кадастровому номе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у колонці 14 вказується нормативно-грошова оцінка одиниці площі земельної ділянки (якщо її проведено) та у колонці 15 вказується нормативна грошова оцінка одиниці площі ріллі – для земель, де не проведена нормативна грошова оцінк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лід звернути увагу, що нормативно – грошова оцінка вказується за одиницю площі земельної ділянки, або за 1 кв.м., або 1 га, одночасне заповнення в двох колонках по одному кадастровому номеру не допускається, так як це різні показни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налогічно слід звернути увагу платникам орендної плати, відмінність полягає лише в розділах заповнення Декла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25T13:04:00Z</dcterms:modified>
  <cp:revision>2</cp:revision>
  <dc:subject/>
  <dc:title/>
</cp:coreProperties>
</file>