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дійснення розрахунків в іноземній валюті між резидентами на територій Украї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дійснення розрахунків в іноземній валюті між резидентами на територій Україн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частини першої ст.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>Закону України від 21 червня 2018 року № 2473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I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«Про валюту і валютні операції» (із змінами, далі – Закон № 2473) гривня є єдиним законним платіжним засобом в Україні з урахуванням особливостей, встановлених частиною другою ст. 5 Закону № 2473, і приймається без обмежень на всій території України для проведення розрахун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частиною другою ст. 5 Закону № 2473 усі розрахунки на території України проводяться виключно у гривні, крім розрахунків з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1) операціями зі здійснення іноземних інвестицій та повернення іноземному інвестору прибутків, доходів (у тому числі дивідендів) та інших коштів, одержаних на законних підставах у результаті здійснення іноземних інвестицій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2) операціями банків з надання банківських та інших фінансових послуг на підставі банківської ліценз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) операціями з надання фінансових послуг, визначених пунктами 1 - 5 частини другої та частиною третьою ст. 9 Закону № 2473, що надаються небанківськими фінансовими установами та операторами поштового зв’язку, які мають ліцензію Національного банку України на здійснення валютних операцій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4) операціями з розміщення, виплати грошового доходу та погашення облігацій, казначейських зобов’язань України, номінованих в іноземній валюті, якщо це передбачено проспектом цінних паперів (умовами їх розміщення)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5) операціями з купівлі-продажу державних цінних паперів, номінованих в іноземній валюті, якщо ініціатором або отримувачем за такою валютною операцією є банк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6) іншими операціями, визначеними Митним кодексом України та (або) нормативно-правовими актами Національного банк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озрахунки за операціями, визначеними частиною другою ст. 5 Закону № 2473, можуть проводитися в іноземній валюті, у гривні, а також у банківських метал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частини першої ст.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>Закону України від 21 червня 2018 року № 2473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I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«Про валюту і валютні операції» (із змінами, далі – Закон № 2473) гривня є єдиним законним платіжним засобом в Україні з урахуванням особливостей, встановлених частиною другою ст. 5 Закону № 2473, і приймається без обмежень на всій території України для проведення розрахун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частиною другою ст. 5 Закону № 2473 усі розрахунки на території України проводяться виключно у гривні, крім розрахунків з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1) операціями зі здійснення іноземних інвестицій та повернення іноземному інвестору прибутків, доходів (у тому числі дивідендів) та інших коштів, одержаних на законних підставах у результаті здійснення іноземних інвестицій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2) операціями банків з надання банківських та інших фінансових послуг на підставі банківської ліценз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) операціями з надання фінансових послуг, визначених пунктами 1 - 5 частини другої та частиною третьою ст. 9 Закону № 2473, що надаються небанківськими фінансовими установами та операторами поштового зв’язку, які мають ліцензію Національного банку України на здійснення валютних операцій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4) операціями з розміщення, виплати грошового доходу та погашення облігацій, казначейських зобов’язань України, номінованих в іноземній валюті, якщо це передбачено проспектом цінних паперів (умовами їх розміщення)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5) операціями з купівлі-продажу державних цінних паперів, номінованих в іноземній валюті, якщо ініціатором або отримувачем за такою валютною операцією є банк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6) іншими операціями, визначеними Митним кодексом України та (або) нормативно-правовими актами Національного банк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озрахунки за операціями, визначеними частиною другою ст. 5 Закону № 2473, можуть проводитися в іноземній валюті, у гривні, а також у банківських метал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5T13:26:00Z</dcterms:modified>
  <cp:revision>2</cp:revision>
  <dc:subject/>
  <dc:title/>
</cp:coreProperties>
</file>