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00200"/>
                <wp:effectExtent l="0" t="0" r="0" b="0"/>
                <wp:wrapNone/>
                <wp:docPr id="4" name="Frame2"/>
                <a:graphic xmlns:a="http://schemas.openxmlformats.org/drawingml/2006/main">
                  <a:graphicData uri="http://schemas.microsoft.com/office/word/2010/wordprocessingShape">
                    <wps:wsp>
                      <wps:cNvSpPr txBox="1"/>
                      <wps:spPr>
                        <a:xfrm>
                          <a:off x="0" y="0"/>
                          <a:ext cx="4914900" cy="16002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і документи необхідно подавати </w:t>
                            </w:r>
                          </w:p>
                          <w:p>
                            <w:pPr>
                              <w:pStyle w:val="Heading1"/>
                              <w:spacing w:before="0" w:after="0"/>
                              <w:jc w:val="center"/>
                              <w:rPr/>
                            </w:pPr>
                            <w:r>
                              <w:rPr>
                                <w:rFonts w:cs="Times New Roman" w:ascii="Times New Roman" w:hAnsi="Times New Roman"/>
                                <w:color w:val="002060"/>
                                <w:sz w:val="36"/>
                                <w:szCs w:val="36"/>
                              </w:rPr>
                              <w:t>військовій частині як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у господарювання для взяття або знятт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 обліку у контролюючому орган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і документи необхідно подавати </w:t>
                      </w:r>
                    </w:p>
                    <w:p>
                      <w:pPr>
                        <w:pStyle w:val="Heading1"/>
                        <w:spacing w:before="0" w:after="0"/>
                        <w:jc w:val="center"/>
                        <w:rPr/>
                      </w:pPr>
                      <w:r>
                        <w:rPr>
                          <w:rFonts w:cs="Times New Roman" w:ascii="Times New Roman" w:hAnsi="Times New Roman"/>
                          <w:color w:val="002060"/>
                          <w:sz w:val="36"/>
                          <w:szCs w:val="36"/>
                        </w:rPr>
                        <w:t>військовій частині як 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кту господарювання для взяття або знятт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з обліку у контролюючому орган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5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5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пунктом 64.4 ст. 64 Податкового кодексу України (зі змінами, далі – ПКУ) визначено, що військові частини зобов’язані протягом 10 календарних днів після реєстрації військової частини як суб’єкта господарювання стати на облік у контролюючому органі за місцем своєї дислокації згідно із п. 64.2 ст. 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 1.7 розд. </w:t>
                                </w:r>
                                <w:r>
                                  <w:rPr>
                                    <w:kern w:val="2"/>
                                    <w:sz w:val="24"/>
                                    <w:szCs w:val="24"/>
                                    <w:rFonts w:ascii="Times New Roman" w:hAnsi="Times New Roman" w:eastAsia="Times New Roman" w:cs="Times New Roman"/>
                                    <w:color w:val="auto"/>
                                    <w:lang w:eastAsia="ru-RU" w:bidi="ar-SA" w:val="ru-RU"/>
                                  </w:rPr>
                                  <w:t>I</w:t>
                                </w:r>
                                <w:r>
                                  <w:rPr>
                                    <w:kern w:val="2"/>
                                    <w:sz w:val="24"/>
                                    <w:szCs w:val="24"/>
                                    <w:rFonts w:ascii="Times New Roman" w:hAnsi="Times New Roman" w:eastAsia="Times New Roman" w:cs="Times New Roman"/>
                                    <w:color w:val="auto"/>
                                    <w:lang w:eastAsia="ru-RU" w:bidi="ar-SA" w:val="uk-UA"/>
                                  </w:rPr>
                                  <w:t xml:space="preserve"> Порядку обліку платників податків і зборів, затвердженого наказом № 1588 від 09.12.2011 Міністерства фінансів України (зі змінами, далі – Порядок № 1588) військова частина – військові частини, заклади, установи, організації Збройних Сил України та інших утворених відповідно до законів України військов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3 розд. </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орядку № 1588, для взяття на облік як платника податків військова частина зобов’язана протягом 10 календарних днів після отримання свідоцтва про реєстрацію військової частини як суб’єкта господарювання подати до контролюючого органу за місцем своєї дислокації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за формою № 1-ОПП (додаток 5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вірену відповідним органом копію свідоцтва про реєстрацію військової частини як суб’єкта господарської діяльності у Збройних Силах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документа відповідного центрального органу виконавчої влади, що підтверджує присвоєння коду за ЄДРПО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якщо військова частина не провадить господарської діяльності, однак при цьому є платником податків (податковим агентом), то замість свідоцтва про реєстрацію військової частини як суб’єкта господарської діяльності у Збройних Силах України має бути наданий підтвердний документ (документи) відповідного міністерства чи іншого центрального органу виконавчої влади, що містить (містять) відомості про те, що військова частина є юридичною особою, створеною відповідно до законодавства (із зазначенням даних про створення), не здійснює господарської діяльності у розумінні Закон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раїни № 1076-XIV від 21.09.1999 «Про господарську діяльність у Збройних Силах України» (із змінами) не перебуває на обслуговуванні централізованої бухгалтерії та зобов’язана самостійно вести бухгалтерський облік, утримувати та/або сплачувати податки і збори до бюджету із зазначенням вид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1.2 розд. ХІ Порядку № 1588 визначено, що для зняття з обліку військової частини необхідно подати до контролюючого органу за основним місцем обліку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про ліквідацію або реорганізацію платника податків за формою № 8-ОПП (додаток 14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озпорядчого документа (рішення) власника або органу, уповноваженого на те установчими документами про припи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озпорядчого документа про утворення комісії з припинення (ліквідаційної коміс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пунктом 64.4 ст. 64 Податкового кодексу України (зі змінами, далі – ПКУ) визначено, що військові частини зобов’язані протягом 10 календарних днів після реєстрації військової частини як суб’єкта господарювання стати на облік у контролюючому органі за місцем своєї дислокації згідно із п. 64.2 ст. 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ідповідно до п. 1.7 розд. </w:t>
                          </w:r>
                          <w:r>
                            <w:rPr>
                              <w:kern w:val="2"/>
                              <w:sz w:val="24"/>
                              <w:szCs w:val="24"/>
                              <w:rFonts w:ascii="Times New Roman" w:hAnsi="Times New Roman" w:eastAsia="Times New Roman" w:cs="Times New Roman"/>
                              <w:color w:val="auto"/>
                              <w:lang w:eastAsia="ru-RU" w:bidi="ar-SA" w:val="ru-RU"/>
                            </w:rPr>
                            <w:t>I</w:t>
                          </w:r>
                          <w:r>
                            <w:rPr>
                              <w:kern w:val="2"/>
                              <w:sz w:val="24"/>
                              <w:szCs w:val="24"/>
                              <w:rFonts w:ascii="Times New Roman" w:hAnsi="Times New Roman" w:eastAsia="Times New Roman" w:cs="Times New Roman"/>
                              <w:color w:val="auto"/>
                              <w:lang w:eastAsia="ru-RU" w:bidi="ar-SA" w:val="uk-UA"/>
                            </w:rPr>
                            <w:t xml:space="preserve"> Порядку обліку платників податків і зборів, затвердженого наказом № 1588 від 09.12.2011 Міністерства фінансів України (зі змінами, далі – Порядок № 1588) військова частина – військові частини, заклади, установи, організації Збройних Сил України та інших утворених відповідно до законів України військов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3 розд. </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орядку № 1588, для взяття на облік як платника податків військова частина зобов’язана протягом 10 календарних днів після отримання свідоцтва про реєстрацію військової частини як суб’єкта господарювання подати до контролюючого органу за місцем своєї дислокації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за формою № 1-ОПП (додаток 5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вірену відповідним органом копію свідоцтва про реєстрацію військової частини як суб’єкта господарської діяльності у Збройних Силах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документа відповідного центрального органу виконавчої влади, що підтверджує присвоєння коду за ЄДРПО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якщо військова частина не провадить господарської діяльності, однак при цьому є платником податків (податковим агентом), то замість свідоцтва про реєстрацію військової частини як суб’єкта господарської діяльності у Збройних Силах України має бути наданий підтвердний документ (документи) відповідного міністерства чи іншого центрального органу виконавчої влади, що містить (містять) відомості про те, що військова частина є юридичною особою, створеною відповідно до законодавства (із зазначенням даних про створення), не здійснює господарської діяльності у розумінні Закон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країни № 1076-XIV від 21.09.1999 «Про господарську діяльність у Збройних Силах України» (із змінами) не перебуває на обслуговуванні централізованої бухгалтерії та зобов’язана самостійно вести бухгалтерський облік, утримувати та/або сплачувати податки і збори до бюджету із зазначенням вид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1.2 розд. ХІ Порядку № 1588 визначено, що для зняття з обліку військової частини необхідно подати до контролюючого органу за основним місцем обліку такі докумен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про ліквідацію або реорганізацію платника податків за формою № 8-ОПП (додаток 14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озпорядчого документа (рішення) власника або органу, уповноваженого на те установчими документами про припи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озпорядчого документа про утворення комісії з припинення (ліквідаційної коміс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5:00Z</dcterms:created>
  <dc:creator>hotof</dc:creator>
  <dc:description/>
  <cp:keywords/>
  <dc:language>en-US</dc:language>
  <cp:lastModifiedBy>d27bog</cp:lastModifiedBy>
  <cp:lastPrinted>2015-08-04T10:44:00Z</cp:lastPrinted>
  <dcterms:modified xsi:type="dcterms:W3CDTF">2023-09-25T13:55:00Z</dcterms:modified>
  <cp:revision>2</cp:revision>
  <dc:subject/>
  <dc:title/>
</cp:coreProperties>
</file>