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функціональні можливості програмного забезпечення безкоштовного ПРРО від ДП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функціональні можливості програмного забезпечення безкоштовного ПРРО від ДП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 про функціональні можливості програмного забезпечення безоплатного програмного реєстратора розрахункових операцій (ПРРО) від Державної податкової служби України (ДПС)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, до функціональних можливостей програмного РРО від ДПС відноситься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встановлення ПРРО на пристрій, що підтримує відповідну операційну систему(ОС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відкриття/закриття зміни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формування, реєстрація, видача чек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давання товарів/послуг у чек з номенклатури вручн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рук та відправка фіскальних чеків покупцям на електронну пошту/месенджери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ведення довідників номенклатури (імпорт/експорт даних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відник ставок податк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використання сканера штріх-код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додавання штрих-коду марки акцизного податк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різні форми розрахунків (готівкова/безготівкова/комбінована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оформлення знижки/повернення товару на окремий товар/чек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формування та перегляд Х-звіту, Z-звіт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- відправка Z-звіту до Фіскального сервера контролюючого органу (ФСКО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вертаємо увагу, що Державною податковою службою Украї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новлено версію програмного забезпечення безоплатного ПРРО від ДПС для операційних систем Android та i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оновленій верс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дано можливість використання КЕП у форматі .pfx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досконалено механізм повернення з ПРРО, що використовується, чеків, які були сформовані іншим ПРРО, що належить/належав одному суб'єкту господарю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ключено обмеження щодо перегляду чеків у модулі «Історія операцій», сума яких перевищує 1 млн гр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досконалено функціонал щодо перевірки стабільності інтернет-з’єднання та з’єднання з Фіскальним сервером контролюючого органу при виході ПРРО з режиму офлай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РО від ДПС – це безкоштовно і доступно, швидко і зручно!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 про функціональні можливості програмного забезпечення безоплатного програмного реєстратора розрахункових операцій (ПРРО) від Державної податкової служби України (ДПС)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, до функціональних можливостей програмного РРО від ДПС відноситься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встановлення ПРРО на пристрій, що підтримує відповідну операційну систему(ОС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відкриття/закриття зміни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формування, реєстрація, видача чек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давання товарів/послуг у чек з номенклатури вручн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рук та відправка фіскальних чеків покупцям на електронну пошту/месенджери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ведення довідників номенклатури (імпорт/експорт даних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відник ставок податк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використання сканера штріх-код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додавання штрих-коду марки акцизного податк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різні форми розрахунків (готівкова/безготівкова/комбінована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оформлення знижки/повернення товару на окремий товар/чек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формування та перегляд Х-звіту, Z-звіт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- відправка Z-звіту до Фіскального сервера контролюючого органу (ФСКО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вертаємо увагу, що Державною податковою службою Украї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новлено версію програмного забезпечення безоплатного ПРРО від ДПС для операційних систем Android та i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оновленій верс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дано можливість використання КЕП у форматі .pfx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досконалено механізм повернення з ПРРО, що використовується, чеків, які були сформовані іншим ПРРО, що належить/належав одному суб'єкту господарю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ключено обмеження щодо перегляду чеків у модулі «Історія операцій», сума яких перевищує 1 млн гр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досконалено функціонал щодо перевірки стабільності інтернет-з’єднання та з’єднання з Фіскальним сервером контролюючого органу при виході ПРРО з режиму офлай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РО від ДПС – це безкоштовно і доступно, швидко і зручно!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5T14:05:00Z</dcterms:modified>
  <cp:revision>5</cp:revision>
  <dc:subject/>
  <dc:title/>
</cp:coreProperties>
</file>