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аво скористатись податковою знижкою за навчання дитини одного з батьк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аво скористатись податковою знижкою за навчання дитини одного з батьк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доходи фізичних осіб на податкову знижку у зменшення оподатковуваного доходу за наслідками звітного податкового ро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аконом України від 21 грудня 2016 року № 1797-VIII «Про внесення змін до Податкового кодексу України щодо покращення інвестиційного клімату в Україні» скасовано вимогу щодо права платника податків на податкову знижку за навчання члена його сім’ї першого ступеня споріднення, лише у разі, якщо такий член сім’ї не одержує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першої ст. 1 Закону України від 30 червня 2021 року № 1591-IX «Про платіжні послуги» (із змінами, далі – Закон № 1591), платник – особа, з рахунку якої ініціюється платіжна операція на підставі платіжної інструкції або яка ініціює платіжну операцію шляхом подання/формування платіжної інструкції разом з відповідною сумою готівков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ами правових відносин у платіжній системі є оператор платіжної системи, розрахунковий банк (розрахункові банки), технологічний оператор (технологічні оператори), учасники платіжної системи та користувачі (частина шоста ст. 71 Закону № 159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в документах на переказ коштів в даних платника зазначено дані дитини, то така особа є ініціатором переказу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незалежно від того працює чи ні дитина, яка за даними документів на переказ коштів здійснювала витрати на навчання, батьки такої дитини не мають право на податкову зниж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доходи фізичних осіб на податкову знижку у зменшення оподатковуваного доходу за наслідками звітного податкового ро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аконом України від 21 грудня 2016 року № 1797-VIII «Про внесення змін до Податкового кодексу України щодо покращення інвестиційного клімату в Україні» скасовано вимогу щодо права платника податків на податкову знижку за навчання члена його сім’ї першого ступеня споріднення, лише у разі, якщо такий член сім’ї не одержує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першої ст. 1 Закону України від 30 червня 2021 року № 1591-IX «Про платіжні послуги» (із змінами, далі – Закон № 1591), платник – особа, з рахунку якої ініціюється платіжна операція на підставі платіжної інструкції або яка ініціює платіжну операцію шляхом подання/формування платіжної інструкції разом з відповідною сумою готівков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ами правових відносин у платіжній системі є оператор платіжної системи, розрахунковий банк (розрахункові банки), технологічний оператор (технологічні оператори), учасники платіжної системи та користувачі (частина шоста ст. 71 Закону № 159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якщо в документах на переказ коштів в даних платника зазначено дані дитини, то така особа є ініціатором переказу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незалежно від того працює чи ні дитина, яка за даними документів на переказ коштів здійснювала витрати на навчання, батьки такої дитини не мають право на податкову зниж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6:00Z</dcterms:created>
  <dc:creator>hotof</dc:creator>
  <dc:description/>
  <cp:keywords/>
  <dc:language>en-US</dc:language>
  <cp:lastModifiedBy>d27bog</cp:lastModifiedBy>
  <cp:lastPrinted>2015-08-04T10:44:00Z</cp:lastPrinted>
  <dcterms:modified xsi:type="dcterms:W3CDTF">2023-09-25T05:36:00Z</dcterms:modified>
  <cp:revision>2</cp:revision>
  <dc:subject/>
  <dc:title/>
</cp:coreProperties>
</file>