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єкт господарювання може сплачувати податки з рахунків відкритих за кордоном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Су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єкт господарювання може сплачувати податки з рахунків відкритих за кордоном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1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1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суб’єкт господарювання, у т.ч. нерезидент, який взятий на облік в контролюючому органі, може сплачувати податки з рахунків, відкритих за кордоном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4 ст. 45 Бюджетного кодексу України (із змінами) податки і збори та інші доходи державного бюджету зараховуються безпосередньо на єдиний казначейський рахунок і не можуть акумулюватися на рахунках органів, що контролюють справляння надходжень бюджету (за винятком установ України, які функціонують за кордоном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35.1 ст. 35 Податкового кодексу України (із змінами) сплата податків та зборів здійснюється в грошовій формі у національній валюті України, крім випадків, передбачених ПКУ або законами з питань митної справ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ідпунктом 2.3 розділу ІІ Порядку відкриття та закриття рахунків у національній валюті в органах Державної казначейської служби України, затвердженому наказом Міністерства фінансів України від 22.06.2012 № 758 (із змінами), зареєстрованим в Міністерстві юстиції України 18 липня 2012 року за № 1206/21518, Казначейство для відображення в обліку виконання державного бюджету гривневого еквіваленту надходжень іноземної валюти, що зараховуються на валютні рахунки Казначейства, відкриті в уповноважених банках, та які отримують бюджетні установи України, що функціонують за кордоном, відкриває відповідні бюджетні рахунки за відповідними балансовими рахунками та кодами бюджетної класифікац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8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22T05:38:00Z</dcterms:modified>
  <cp:revision>2</cp:revision>
  <dc:subject/>
  <dc:title/>
</cp:coreProperties>
</file>