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2.4 розд. ІІ Порядку № 1588 управителям майна при взятті на облік договорів управління майном присвоюється реєстраційний (обліковий) номер платника податків (далі – податковий номер), який використовується для сплати податків, виконання прав та обов’язків платника податків за договором окремо від власн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правителю майна за декількома договорами управління майном податковий номер видається на кожний із зазначених договорів при взятті їх на облік згідно з Порядком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зяття на облік договору управління майном контролюючий орган за основним місцем обліку/державна податкова інспекція, яка є структурним підрозділом контролюючого органу за основним місцем обліку платника податків, формує довідку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за формою № 34-ОПП (п. 3.11 розд. III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сля взяття на облік договору управління майном відомості про нього включаються до Реєстру договорів про спільну діяльність, договорів управління майном та угод про розподіл продукції.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2.4 розд. ІІ Порядку № 1588 управителям майна при взятті на облік договорів управління майном присвоюється реєстраційний (обліковий) номер платника податків (далі – податковий номер), який використовується для сплати податків, виконання прав та обов’язків платника податків за договором окремо від власн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правителю майна за декількома договорами управління майном податковий номер видається на кожний із зазначених договорів при взятті їх на облік згідно з Порядком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зяття на облік договору управління майном контролюючий орган за основним місцем обліку/державна податкова інспекція, яка є структурним підрозділом контролюючого органу за основним місцем обліку платника податків, формує довідку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за формою № 34-ОПП (п. 3.11 розд. III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сля взяття на облік договору управління майном відомості про нього включаються до Реєстру договорів про спільну діяльність, договорів управління майном та угод про розподіл продукції.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714500"/>
                <wp:effectExtent l="0" t="0" r="0" b="0"/>
                <wp:wrapNone/>
                <wp:docPr id="4" name="Frame2"/>
                <a:graphic xmlns:a="http://schemas.openxmlformats.org/drawingml/2006/main">
                  <a:graphicData uri="http://schemas.microsoft.com/office/word/2010/wordprocessingShape">
                    <wps:wsp>
                      <wps:cNvSpPr txBox="1"/>
                      <wps:spPr>
                        <a:xfrm>
                          <a:off x="0" y="0"/>
                          <a:ext cx="4914900" cy="17145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Які документи необхідно подати до контролюючого органу управителю майна для взяття на облік договору управління майном?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3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Які документи необхідно подати до контролюючого органу управителю майна для взяття на облік договору управління майном?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0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0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ст. 1033 Цивільного кодексу України управителем майна може бути суб’єкт підприємницьк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правитель, якщо це визначено договором про управління майном, є довірчим власником цього майна, яким він володіє, користується і розпоряджається відповідно до закону та договору управління майном. Договір про управління майном не тягне за собою переходу права власності до управителя на майно, передане в управлі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64.6 ст. 64 Податкового кодексу України (із змінами, далі – ПКУ) встановлено, що на обліку у контролюючих органах повинні перебувати договори управління майном (крім договорів щодо операцій, визначених у другому реченні абзацу другого п.п. 5 п. 180.1 ст. 180 ПКУ, а саме: крім договорів управління активами інститутів спільного інвестування, фондів банківського управління, фондів фінансування будівництва та фондів операцій з нерухомістю, створених відповідно до закону), на які поширюються особливості податкового обліку та оподаткування діяльності за такими договорами, визначені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КУ для договорів управління майном встановлені особливості оподаткування податком на додану вартість (далі – ПД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говори управління майном, на які не поширюються особливості податкового обліку та оподаткування діяльності за такими договорами, визначені ПКУ, у контролюючих органах не обліковуються. Кожен учасник таких договорів перебуває на обліку у контролюючих органах та виконує обов’язки платника податків самостій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в контролюючих органах обліковуються лише ті договори управління майном, за якими здійснюються операції з постачання товарів/послуг, які пов’язані з використанням майна, отриманим в управління за договорами управління майном, і які підлягають оподаткуванню ПДВ згідно з розд. V ПКУ.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зяття на облік договору здійснюється шляхом додаткового взяття на облік управителя майна, відповідального за утримання та внесення податків до бюджету під час виконання договор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1.7 розд. І Порядку обліку платників податків і зборів, затвердженого наказом Міністерства фінансів України від 09.12.2011 № 1588 (із змінами, далі – Порядок № 1588), управитель майна – особа (в розумінні п.п. 14.1.139 п. 14.1 ст. 14 ПКУ для цілей оподаткування розд. V ПКУ, крім осіб, визначених у другому реченні абзацу другого п.п. 5 п. 180.1 ст. 180 ПКУ), яка веде окремий податковий облік ПДВ щодо господарських операцій, пов’язаних з використанням майна, що отримане в управління за договорами управління майн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3.6 розд. III Порядку № 1588 підставою для взяття на облік договору є прийняття контролюючим органом рішення про реєстрацію платником ПДВ управителя майна та отримання документів, визначених п. 4.7 розд. IV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взяття на облік договору управління майном управитель майна подає одночасно із реєстраційною заявою платника ПДВ (форма № 1-ПДВ) до контролюючого органу за своїм основним місцем обліку такі докумен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яву за формою № 1-ОПП;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пію договору управління майном (договір управління нерухомим майном має бути нотаріально посвідчени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бто взяття на облік договору управління майном здійснюється після прийняття контролюючим органом рішення про реєстрацію управителя майном платником ПД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кументи, подані для взяття на облік договору управління майном, повертаються контролюючим органом управителю майна, якщо до заяви за формою № 1-ОПП не додано реєстраційну заяву платника ПДВ (форма № 1-ПДВ) або за результатами розгляду реєстраційної заяви платника ПДВ контролюючий орган відмовляє в реєстрації особи як платника ПДВ (п. 4.11 розд. IV Порядку № 1588).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ст. 1033 Цивільного кодексу України управителем майна може бути суб’єкт підприємницьк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правитель, якщо це визначено договором про управління майном, є довірчим власником цього майна, яким він володіє, користується і розпоряджається відповідно до закону та договору управління майном. Договір про управління майном не тягне за собою переходу права власності до управителя на майно, передане в управлі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64.6 ст. 64 Податкового кодексу України (із змінами, далі – ПКУ) встановлено, що на обліку у контролюючих органах повинні перебувати договори управління майном (крім договорів щодо операцій, визначених у другому реченні абзацу другого п.п. 5 п. 180.1 ст. 180 ПКУ, а саме: крім договорів управління активами інститутів спільного інвестування, фондів банківського управління, фондів фінансування будівництва та фондів операцій з нерухомістю, створених відповідно до закону), на які поширюються особливості податкового обліку та оподаткування діяльності за такими договорами, визначені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КУ для договорів управління майном встановлені особливості оподаткування податком на додану вартість (далі – ПД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говори управління майном, на які не поширюються особливості податкового обліку та оподаткування діяльності за такими договорами, визначені ПКУ, у контролюючих органах не обліковуються. Кожен учасник таких договорів перебуває на обліку у контролюючих органах та виконує обов’язки платника податків самостій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в контролюючих органах обліковуються лише ті договори управління майном, за якими здійснюються операції з постачання товарів/послуг, які пов’язані з використанням майна, отриманим в управління за договорами управління майном, і які підлягають оподаткуванню ПДВ згідно з розд. V ПКУ.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зяття на облік договору здійснюється шляхом додаткового взяття на облік управителя майна, відповідального за утримання та внесення податків до бюджету під час виконання договор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1.7 розд. І Порядку обліку платників податків і зборів, затвердженого наказом Міністерства фінансів України від 09.12.2011 № 1588 (із змінами, далі – Порядок № 1588), управитель майна – особа (в розумінні п.п. 14.1.139 п. 14.1 ст. 14 ПКУ для цілей оподаткування розд. V ПКУ, крім осіб, визначених у другому реченні абзацу другого п.п. 5 п. 180.1 ст. 180 ПКУ), яка веде окремий податковий облік ПДВ щодо господарських операцій, пов’язаних з використанням майна, що отримане в управління за договорами управління майн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3.6 розд. III Порядку № 1588 підставою для взяття на облік договору є прийняття контролюючим органом рішення про реєстрацію платником ПДВ управителя майна та отримання документів, визначених п. 4.7 розд. IV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взяття на облік договору управління майном управитель майна подає одночасно із реєстраційною заявою платника ПДВ (форма № 1-ПДВ) до контролюючого органу за своїм основним місцем обліку такі докумен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яву за формою № 1-ОПП;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пію договору управління майном (договір управління нерухомим майном має бути нотаріально посвідчени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бто взяття на облік договору управління майном здійснюється після прийняття контролюючим органом рішення про реєстрацію управителя майном платником ПД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кументи, подані для взяття на облік договору управління майном, повертаються контролюючим органом управителю майна, якщо до заяви за формою № 1-ОПП не додано реєстраційну заяву платника ПДВ (форма № 1-ПДВ) або за результатами розгляду реєстраційної заяви платника ПДВ контролюючий орган відмовляє в реєстрації особи як платника ПДВ (п. 4.11 розд. IV Порядку № 1588).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50:00Z</dcterms:created>
  <dc:creator>hotof</dc:creator>
  <dc:description/>
  <cp:keywords/>
  <dc:language>en-US</dc:language>
  <cp:lastModifiedBy>d27bog</cp:lastModifiedBy>
  <cp:lastPrinted>2015-08-04T10:44:00Z</cp:lastPrinted>
  <dcterms:modified xsi:type="dcterms:W3CDTF">2023-09-20T12:50:00Z</dcterms:modified>
  <cp:revision>2</cp:revision>
  <dc:subject/>
  <dc:title/>
</cp:coreProperties>
</file>