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828800"/>
                <wp:effectExtent l="0" t="0" r="0" b="0"/>
                <wp:wrapNone/>
                <wp:docPr id="4" name="Frame2"/>
                <a:graphic xmlns:a="http://schemas.openxmlformats.org/drawingml/2006/main">
                  <a:graphicData uri="http://schemas.microsoft.com/office/word/2010/wordprocessingShape">
                    <wps:wsp>
                      <wps:cNvSpPr txBox="1"/>
                      <wps:spPr>
                        <a:xfrm>
                          <a:off x="0" y="0"/>
                          <a:ext cx="4914900" cy="18288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може чоловік, якщо дружина не працює скористатись правом щодо включення до податкової знижки оплати допоміжних репродуктивних технологій?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4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може чоловік, якщо дружина не працює скористатись правом щодо включення до податкової знижки оплати допоміжних репродуктивних технологій?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0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0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нагадує, що перелік витрат, дозволених до включення до податкової знижки, визначено у п. 166.3 ст. 166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даного переліку включається сума витрат платника податку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п.п. 166.3.6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меження права на нарахування податкової знижки передбачені п.166.4 ст. 166 ПКУ, а сам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частини сьомої ст. 281 Цивільного кодексу України (із змінами) повнолітня жінка або чоловік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орядок застосування допоміжних репродуктивних технологій в Україні, який визначає механізм та умови застосування методик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поміжних репродуктивних технологій, затверджений наказом Міністерства охорони здоров’я України від 09.09.2013 № 787, стосується удосконалення медичної допомоги населенню при лікуванні безпліддя із застосуванням допоміжних репродуктивних технологій та регулює відносини між пацієнтами (жінками, чоловіками) та закладами охорони здоров’я, які забезпечують застосування методик допоміжних репродуктивних технологій та не містить положень щодо порядку (способів) оплати наданих медичних послуг та суб’єктів, які здійснюють таку опла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ст. 3 Основ законодавства України про охорону здоров’я від 19 листопада 1992 року № 2801-ХІІ послугою з медичного обслуговування населення (медичною послугою) є послуга, що надається пацієнту закладом охорони здоров’я, реабілітаційним закладом  або фізичною особою – підприємцем, яка зареєстрована та одержала в установленому законом порядку ліцензією на провадження господарської діяльності з медичної практики, та оплачується її замовни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мовником послуги з медичного обслуговування населення можуть бути держава, відповідні органи місцевого самоврядування, юридичні та фізичні особи, у тому числі пацієн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платник податку чоловічої статі має право на отримання податкової знижки згідно із п.п. 166.3.6 п. 166.3 ст. 166 ПКУ на суму витрат на оплату допоміжних репродуктивних технологій, наданих дружині платника податків, але оплачених таким платником (чоловіком).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нагадує, що перелік витрат, дозволених до включення до податкової знижки, визначено у п. 166.3 ст. 166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даного переліку включається сума витрат платника податку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п.п. 166.3.6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меження права на нарахування податкової знижки передбачені п.166.4 ст. 166 ПКУ, а сам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частини сьомої ст. 281 Цивільного кодексу України (із змінами) повнолітня жінка або чоловік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орядок застосування допоміжних репродуктивних технологій в Україні, який визначає механізм та умови застосування методик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поміжних репродуктивних технологій, затверджений наказом Міністерства охорони здоров’я України від 09.09.2013 № 787, стосується удосконалення медичної допомоги населенню при лікуванні безпліддя із застосуванням допоміжних репродуктивних технологій та регулює відносини між пацієнтами (жінками, чоловіками) та закладами охорони здоров’я, які забезпечують застосування методик допоміжних репродуктивних технологій та не містить положень щодо порядку (способів) оплати наданих медичних послуг та суб’єктів, які здійснюють таку опла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ст. 3 Основ законодавства України про охорону здоров’я від 19 листопада 1992 року № 2801-ХІІ послугою з медичного обслуговування населення (медичною послугою) є послуга, що надається пацієнту закладом охорони здоров’я, реабілітаційним закладом  або фізичною особою – підприємцем, яка зареєстрована та одержала в установленому законом порядку ліцензією на провадження господарської діяльності з медичної практики, та оплачується її замовни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мовником послуги з медичного обслуговування населення можуть бути держава, відповідні органи місцевого самоврядування, юридичні та фізичні особи, у тому числі пацієн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платник податку чоловічої статі має право на отримання податкової знижки згідно із п.п. 166.3.6 п. 166.3 ст. 166 ПКУ на суму витрат на оплату допоміжних репродуктивних технологій, наданих дружині платника податків, але оплачених таким платником (чоловіком).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5:00Z</dcterms:created>
  <dc:creator>hotof</dc:creator>
  <dc:description/>
  <cp:keywords/>
  <dc:language>en-US</dc:language>
  <cp:lastModifiedBy>d27bog</cp:lastModifiedBy>
  <cp:lastPrinted>2015-08-04T10:44:00Z</cp:lastPrinted>
  <dcterms:modified xsi:type="dcterms:W3CDTF">2023-09-20T13:45:00Z</dcterms:modified>
  <cp:revision>2</cp:revision>
  <dc:subject/>
  <dc:title/>
</cp:coreProperties>
</file>