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Щодо коригувань у частині виплат доходів нерезидентам та дотримання принципу «витягнутої руки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Щодо коригувань у частині виплат доходів нерезидентам та дотримання принципу «витягнутої руки»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20 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20 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нагадує, що 01 серпня 2023 року набрав чинності Закон України від 30 червня 2023 року № 3219-ІХ «Про внесення змін до Податкового кодексу України та інших законів України щодо особливостей оподаткування у період дії воєнного стану», який передбачає, що тимчасово, на період з 01 серпня 2023 року до припинення або скасування воєнного стану на території України, введеного Указом Президента України від 24 лютого 2022 року № 64/2022 «Про введення воєнного стану в Україні», у разі самостійного виправлення платником податків з дотриманням порядку, вимог та обмежень, визначених статтею 50 Податкового кодексу України (із змінами, далі – ПКУ), помилок, що призвели до заниження податкового зобов'язання, такий платник звільняється від нарахування та сплати штрафних санкцій, передбачених пунктом 50.1 статті 50 ПКУ, та пені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значене нововведення стосується, зокрема і коригувань, які проводитимуться суб’єктами господарювання з податку на прибуток підприємств в частині виплат доходів нерезидентам та дотримання принципу «витягнутої руки»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 строки давності, визначені пунктом 102.1 статті 102 ПКУ, зокрема, щодо операцій, проведених відповідно до вимог статті 39 ПКУ, становлять – 2555 днів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чином, платники податків можуть подати уточнюючий Звіт про контрольовані операції, починаючи з 2015 звітного року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2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9-20T14:52:00Z</dcterms:modified>
  <cp:revision>2</cp:revision>
  <dc:subject/>
  <dc:title/>
</cp:coreProperties>
</file>