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оригіналом електронного документа вважається електронний примірник документа з обов’язковими реквізитами, у тому числі з електронним підписом автора або підписом, прирівняним до власноручного підпису відповідно до Закону України від 05 жовтня 2017 року № 2155-VIII «Про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зазначене, податкові накладні та розрахунки коригування до податкових накладних, складені в електронній формі, повинні зберігатися платниками податку на електронних носіях інформації у формі, що дає змогу здійснити перевірку їх цілісності на цих носія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 час проведення перевірки платники ПДВ зобов’язані надати посадовим (службовим) особам контролюючого органу доступ до таких електронних носіїв інформації, а у випадках, визначених законом, також надати копії податкових накладних та розрахунків коригування до податкових накладних, засвідчені в порядку, встановленому законодавств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оригіналом електронного документа вважається електронний примірник документа з обов’язковими реквізитами, у тому числі з електронним підписом автора або підписом, прирівняним до власноручного підпису відповідно до Закону України від 05 жовтня 2017 року № 2155-VIII «Про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зазначене, податкові накладні та розрахунки коригування до податкових накладних, складені в електронній формі, повинні зберігатися платниками податку на електронних носіях інформації у формі, що дає змогу здійснити перевірку їх цілісності на цих носія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 час проведення перевірки платники ПДВ зобов’язані надати посадовим (службовим) особам контролюючого органу доступ до таких електронних носіїв інформації, а у випадках, визначених законом, також надати копії податкових накладних та розрахунків коригування до податкових накладних, засвідчені в порядку, встановленому законодавств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Деякі особливості зберігання податкових накладних, для їх надання контролюючим органам під час проведення перевірк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Деякі особливості зберігання податкових накладних, для їх надання контролюючим органам під час проведення перевірк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201.1 ст. 201 Податкового кодексу України (із змінами, далі – ПКУ)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. 2 Порядку заповнення податкової накладної, затвердженого наказом Міністерства фінансів України від 31.12.2015 № 1307, зареєстрованим в Міністерстві юстиції України 26.01.2016 за № 137/28267, податкова накладна та додатки до неї складаються в електронній формі з дотриманням умови щодо реєстрації у порядку, визначеному законодавством, електронного підпису уповноваженої платником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44.3 ст. 44 ПКУ визначено, що платники податків зобов’язані забезпечити зберігання документів та інформації, визначених п. 44.1 ст.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555 днів – для документів та інформації, необхідних для здійснення податкового контролю відповідно до статей 39 і 39 прим. 2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825 днів – для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, що складаються особами, визначеними п. 133.1 ст. 133, п.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п. 44.3.1 п. 44.3 ст. 44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95 днів – для інших документів, на які не поширюються вимоги підпунктів 44.3.1 та 44.3.2 п. 44.3 ст. 44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95 днів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роки зберігання документів та інформації, визначені п. 44.3 ст. 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КУ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раховуються з дня подання податкової звітності чи іншої звітності, передбаченої ПКУ, для складення якої використовуються зазначені документи та/або інформація, а в разі її неподання – з 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– з дня здійснення відповідної господарської операції (для відповідних дозвільних документів – з дня завершення строку їх д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ст. 39 та 39 прим. 2 ПКУ), що передували даті ліквідації платника податків, у встановленому законодавством порядку передаються до архі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п. 20.1.2 п. 20.1 ст. 20 ПКУ для здійснення функцій, визначених законом, отримувати безоплатно від платників податків, у тому числі благодійних та інших неприбуткових організацій, усіх форм власності у порядку, визначеному законодавством, довідки, копії документів, засвідчені підписом платника або його посадовою особою та скріплені печаткою (за наявності), про фінансово-господарську діяльність, отримані доходи, видатки платників податків та іншу інформацію, пов’язану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у і статистичну звітність у порядку та на підставах, визначених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і ст. 13 Закону України від 22 травня 2003 року № 851-IV «Про електронні документи та електронний документообіг»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рок зберігання електронних документів на електронних носіях інформації повинен бути не меншим від строку, встановле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законодавством дл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их документів на папері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201.1 ст. 201 Податкового кодексу України (із змінами, далі – ПКУ)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. 2 Порядку заповнення податкової накладної, затвердженого наказом Міністерства фінансів України від 31.12.2015 № 1307, зареєстрованим в Міністерстві юстиції України 26.01.2016 за № 137/28267, податкова накладна та додатки до неї складаються в електронній формі з дотриманням умови щодо реєстрації у порядку, визначеному законодавством, електронного підпису уповноваженої платником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44.3 ст. 44 ПКУ визначено, що платники податків зобов’язані забезпечити зберігання документів та інформації, визначених п. 44.1 ст.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555 днів – для документів та інформації, необхідних для здійснення податкового контролю відповідно до статей 39 і 39 прим. 2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825 днів – для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, що складаються особами, визначеними п. 133.1 ст. 133, п.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п. 44.3.1 п. 44.3 ст. 44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95 днів – для інших документів, на які не поширюються вимоги підпунктів 44.3.1 та 44.3.2 п. 44.3 ст. 44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95 днів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роки зберігання документів та інформації, визначені п. 44.3 ст. 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К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раховуються з дня подання податкової звітності чи іншої звітності, передбаченої ПКУ, для складення якої використовуються зазначені документи та/або інформація, а в разі її неподання – з 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– з дня здійснення відповідної господарської операції (для відповідних дозвільних документів – з дня завершення строку їх д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ст. 39 та 39 прим. 2 ПКУ), що передували даті ліквідації платника податків, у встановленому законодавством порядку передаються до архі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п. 20.1.2 п. 20.1 ст. 20 ПКУ для здійснення функцій, визначених законом, отримувати безоплатно від платників податків, у тому числі благодійних та інших неприбуткових організацій, усіх форм власності у порядку, визначеному законодавством, довідки, копії документів, засвідчені підписом платника або його посадовою особою та скріплені печаткою (за наявності), про фінансово-господарську діяльність, отримані доходи, видатки платників податків та іншу інформацію, пов’язану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у і статистичну звітність у порядку та на підставах, визначених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і ст. 13 Закону України від 22 травня 2003 року № 851-IV «Про електронні документи та електронний документообіг»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рок зберігання електронних документів на електронних носіях інформації повинен бути не меншим від строку, встановле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законодавством дл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их документів на папері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1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0T15:16:00Z</dcterms:modified>
  <cp:revision>2</cp:revision>
  <dc:subject/>
  <dc:title/>
</cp:coreProperties>
</file>