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якщо платіж особою називається дивідендом, такий платіж оподатковується під час виплати згідно з нормами, визначеними згідно з положеннями п. 57.1 прим. 1 ст. 57 ПКУ, незалежно від того, чи є особа платником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 п. 57.1 прим. 1.5 п. 57.1 прим. 1 ст. 57 ПКУ визначено, що 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якщо платіж особою називається дивідендом, такий платіж оподатковується під час виплати згідно з нормами, визначеними згідно з положеннями п. 57.1 прим. 1 ст. 57 ПКУ, незалежно від того, чи є особа платником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 п. 57.1 прим. 1.5 п. 57.1 прим. 1 ст. 57 ПКУ визначено, що 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Сплата податку на прибуток при виплаті дивіденд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Сплата податку на прибуток при виплаті дивіденд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9 верес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9 верес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сплати податкового зобов’язання з податку на прибуток при виплаті дивідендів встановлений у п. 57.1 прим. 1 ст. 57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п. 57.1 прим. 1.1 п. 57.1 прим. 1 ст. 57 ПКУ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п. 57.1 прим. 1.2 п. 57.1 прим. 1 ст. 57 ПКУ крім випадків, передбачених п. 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 136.1 ст. 136 ПКУ. Сума дивідендів, що підлягає виплаті, не зменшується на суму аванс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бов’язання з податку на прибуток, задекларованого у податковій декларації за такий податковий (звітн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сплачених авансових внесків з податку на прибуток при виплаті дивідендів не підлягає поверненню платнику податків або зарахуванню в рахунок погашення грошових зобов’язань з інших податків і зборів (обов’язкових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плати дивідендів у формі, відмінній від грошової (крім випадків, передбачених п. п. 57.1 прим. 1.3 п. 57.1 прим. 1 ст. 57 ПКУ),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відповідно до принципу «витягнутої руки» в операціях, визнаних відповідно до ст. 39 ПКУ контрольованими. Обов’язок з нарахування та сплати авансового внеску з податку за визначеною п. 136.1 ст. 136 ПКУ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п. 136.1 ст. 13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ложення п. 57.1 прим. 1.1 ст. 57 ПКУ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рядок сплати податкового зобов’язання з податку на прибуток при виплаті дивідендів встановлений у п. 57.1 прим. 1 ст. 57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п. 57.1 прим. 1.1 п. 57.1 прим. 1 ст. 57 ПКУ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п. 57.1 прим. 1.2 п. 57.1 прим. 1 ст. 57 ПКУ крім випадків, передбачених п. 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 136.1 ст. 136 ПКУ. Сума дивідендів, що підлягає виплаті, не зменшується на суму аванс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обов’язання з податку на прибуток, задекларованого у податковій декларації за такий податковий (звітн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сплачених авансових внесків з податку на прибуток при виплаті дивідендів не підлягає поверненню платнику податків або зарахуванню в рахунок погашення грошових зобов’язань з інших податків і зборів (обов’язкових платеж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виплати дивідендів у формі, відмінній від грошової (крім випадків, передбачених п. п. 57.1 прим. 1.3 п. 57.1 прим. 1 ст. 57 ПКУ),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відповідно до принципу «витягнутої руки» в операціях, визнаних відповідно до ст. 39 ПКУ контрольованими. Обов’язок з нарахування та сплати авансового внеску з податку за визначеною п. 136.1 ст. 136 ПКУ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п. 136.1 ст. 13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ложення п. 57.1 прим. 1.1 ст. 57 ПКУ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13:00Z</dcterms:created>
  <dc:creator>hotof</dc:creator>
  <dc:description/>
  <cp:keywords/>
  <dc:language>en-US</dc:language>
  <cp:lastModifiedBy>d27bog</cp:lastModifiedBy>
  <cp:lastPrinted>2015-08-04T10:44:00Z</cp:lastPrinted>
  <dcterms:modified xsi:type="dcterms:W3CDTF">2023-09-19T14:13:00Z</dcterms:modified>
  <cp:revision>2</cp:revision>
  <dc:subject/>
  <dc:title/>
</cp:coreProperties>
</file>