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При продажу підакцизних товарів важливим та необхідним є відображення су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єктами господарювання в чеках Р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ПРРО об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язкових реквізитів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3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При продажу підакцизних товарів важливим та необхідним є відображення су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єктами господарювання в чеках РР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ПРРО обов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язкових реквізитів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9 вересня 2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19 вересня 2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звертає увагу, що не відображення/невірне відображення (у тому числі у невідповідних рядках/тегах чеку) суб’єктами господарювання реквізиту коду товарної підкатегорії згідно з УКТ ЗЕД у розрахункових документах, які створюються РРО/ПРРО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унеможливлює формування на рівні ДПС актуальної інформації щодо обсягів продажу пального та тютюнових виробів з метою справедливого розподілу часток акцизного податку з роздрібного продажу таких товарів для його зарахування до бюджетів місцевого самоврядування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потворює інформацію щодо обсягів продажу алкогольних напоїв, визначені з метою контролю за повнотою сплати акцизного податку з роздрібного продажу таких товарів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може стати причиною проведення контрольно-перевірочних заходів відносно суб’єкта господарювання. 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 відображення/невірне відображення суб’єктами господарювання в розрахункових документах, які створюються РРО/ПРРО, реквізиту - </w:t>
      </w:r>
      <w:r>
        <w:rPr>
          <w:rFonts w:cs="Times New Roman" w:ascii="Times New Roman" w:hAnsi="Times New Roman"/>
          <w:b/>
          <w:sz w:val="32"/>
          <w:szCs w:val="32"/>
        </w:rPr>
        <w:t xml:space="preserve">цифрового значення штрихового коду МАП (серія та номер) </w:t>
      </w:r>
      <w:r>
        <w:rPr>
          <w:rFonts w:cs="Times New Roman" w:ascii="Times New Roman" w:hAnsi="Times New Roman"/>
          <w:sz w:val="32"/>
          <w:szCs w:val="32"/>
        </w:rPr>
        <w:t xml:space="preserve">при роздрібній торгівлі алкогольними напоями:        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зменшує контроль за виробництвом та обігом алкогольних напоїв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збільшує можливості виробникам та рітейлерам продажу контрафактного алкоголю та в цілому тіньовий обіг алкогольних напоїв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зменшує надходження до бюджету від сплати акци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7:10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9-29T17:10:00Z</dcterms:modified>
  <cp:revision>3</cp:revision>
  <dc:subject/>
  <dc:title/>
</cp:coreProperties>
</file>