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необхідно інформувати про зміну виду діяльності суб</w:t>
                            </w:r>
                            <w:r>
                              <w:rPr>
                                <w:rFonts w:cs="Times New Roman" w:ascii="Times New Roman" w:hAnsi="Times New Roman"/>
                                <w:color w:val="002060"/>
                                <w:sz w:val="36"/>
                                <w:szCs w:val="36"/>
                                <w:lang w:val="en-US"/>
                              </w:rPr>
                              <w:t>’</w:t>
                            </w:r>
                            <w:r>
                              <w:rPr>
                                <w:rFonts w:cs="Times New Roman" w:ascii="Times New Roman" w:hAnsi="Times New Roman"/>
                                <w:color w:val="002060"/>
                                <w:sz w:val="36"/>
                                <w:szCs w:val="36"/>
                              </w:rPr>
                              <w:t>єкта господарювання податкові органи?</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необхідно інформувати про зміну виду діяльності суб</w:t>
                      </w:r>
                      <w:r>
                        <w:rPr>
                          <w:rFonts w:cs="Times New Roman" w:ascii="Times New Roman" w:hAnsi="Times New Roman"/>
                          <w:color w:val="002060"/>
                          <w:sz w:val="36"/>
                          <w:szCs w:val="36"/>
                          <w:lang w:val="en-US"/>
                        </w:rPr>
                        <w:t>’</w:t>
                      </w:r>
                      <w:r>
                        <w:rPr>
                          <w:rFonts w:cs="Times New Roman" w:ascii="Times New Roman" w:hAnsi="Times New Roman"/>
                          <w:color w:val="002060"/>
                          <w:sz w:val="36"/>
                          <w:szCs w:val="36"/>
                        </w:rPr>
                        <w:t>єкта господарювання податкові органи?</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8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8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66.1 ст. 66 Податкового кодексу України (із змінами, далі – ПКУ) підставами для внесення змін до облікових даних платників податків є,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формація органів державної реєст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кументально підтверджена інформація, що надається платникам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несення змін до облікових даних платників податків здійснюється у порядку, встановленому центральним органом виконавчої влади, що забезпечує формування та реалізує державну фінансову політику (п. 66.2 ст. 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66.5 ст. 66 ПКУ у разі виникнення змін у даних або внесення змін до документів, що подаються для взяття на облік, крім змін, які вносяться до Єдиного державного реєстру юридичних осіб, фізичних осіб-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уточнені документи протягом 10 календарних днів з дня внесення змін до зазначених докум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ст. 9 Закону України від 15 травня 2003 року № 755-IV «Про державну реєстрацію юридичних осіб, фізичних осіб-підприємців та громадських формувань» (із змінами) в ЄДР містяться дані, зокрема й про види діяльності юридичних осіб та фізичних осіб-підприємц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орядок внесення змін до облікових даних платників</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ів встановлено розділом ІХ Порядку обліку платників податків і зборів, затвердженого наказом Міністерства фінансів України від 09.12.2011 № 1588 (далі – Порядок № 155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9.2 розділу IX Порядку № 1558 у разі виникнення змін у даних або внесення змін до документів, що подаються для взяття на облік,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66.1 ст. 66 Податкового кодексу України (із змінами, далі – ПКУ) підставами для внесення змін до облікових даних платників податків є,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формація органів державної реєст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кументально підтверджена інформація, що надається платникам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несення змін до облікових даних платників податків здійснюється у порядку, встановленому центральним органом виконавчої влади, що забезпечує формування та реалізує державну фінансову політику (п. 66.2 ст. 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66.5 ст. 66 ПКУ у разі виникнення змін у даних або внесення змін до документів, що подаються для взяття на облік, крім змін, які вносяться до Єдиного державного реєстру юридичних осіб, фізичних осіб-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уточнені документи протягом 10 календарних днів з дня внесення змін до зазначених докум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ст. 9 Закону України від 15 травня 2003 року № 755-IV «Про державну реєстрацію юридичних осіб, фізичних осіб-підприємців та громадських формувань» (із змінами) в ЄДР містяться дані, зокрема й про види діяльності юридичних осіб та фізичних осіб-підприємц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орядок внесення змін до облікових даних платників</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ів встановлено розділом ІХ Порядку обліку платників податків і зборів, затвердженого наказом Міністерства фінансів України від 09.12.2011 № 1588 (далі – Порядок № 155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9.2 розділу IX Порядку № 1558 у разі виникнення змін у даних або внесення змін до документів, що подаються для взяття на облік,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26:00Z</dcterms:created>
  <dc:creator>hotof</dc:creator>
  <dc:description/>
  <cp:keywords/>
  <dc:language>en-US</dc:language>
  <cp:lastModifiedBy>d27bog</cp:lastModifiedBy>
  <cp:lastPrinted>2015-08-04T10:44:00Z</cp:lastPrinted>
  <dcterms:modified xsi:type="dcterms:W3CDTF">2023-09-18T14:26:00Z</dcterms:modified>
  <cp:revision>3</cp:revision>
  <dc:subject/>
  <dc:title/>
</cp:coreProperties>
</file>