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документи є підтвердженням експорту робіт, послуг у сфері зовнішньоекономічної діяльності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документи є підтвердженням експорту робіт, послуг у сфері зовнішньоекономічної діяльності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8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8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а визначено Законом України від 21 червня 2018 року № 2473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ІІІ «Про валюту і валютні операції» (із змінами, далі – Закон № 2473) та постановами Правління Національного банку України (далі – НБ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повідно до ст. 6 Закону України від 16 квітня 1991 року № 959-ХІІ «Про зовнішньоекономічну діяльність» (із змінами, далі – Закон № 959) зовнішньоекономічний договір (контракт) укладається суб’єктом зовнішньоекономічної діяльності або його представником у простій письмовій або в електронній формі, якщо інше не передбачено міжнародним договором України чи законом. У разі експорту послуг (крім транспортних) зовнішньоекономічний договір (контракт) може укладатися шляхом прийняття публічної пропозиції про угоду (оферти) або шляхом обміну електронними повідомленнями, або в інший спосіб, зокрема шляхом виставлення рахунка (інвойсу), у тому числі в електронному вигляді, за надані послуги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Повноваження представника на укладення зовнішньоекономічного договору (контракту) може випливати з доручення (довіреності), установчих документів, договорів та інших підстав, які не суперечать Закону № 959. Дії, які здійснюються від імені іноземного суб’єкта зовнішньоекономічної діяльності суб’єктом зовнішньоекономічної діяльності України, уповноваженим на це належним чином, вважаються діями цього іноземного суб’єкта зовнішньоекономічної діяльності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із ст. 13 Закону №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 Строк виплати заборгованості обчислюється з дня митного оформлення продукції, що експортується, а в разі експорту робіт, послуг, прав інтелектуальної власності та (або) інших немайнових прав – з дня оформлення у письмовій формі (у паперовому або електронному вигляді) акта, рахунка (інвойсу) або іншого документа, що засвідчує їх над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документами, що підтверджують експорт робіт, послуг у сфері зовнішньоекономічної діяльності є документи, що засвідчують їх надання, зокрема, акт виконаних робіт (наданих послуг), рахунок (інвойс) тощ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а визначено Законом України від 21 червня 2018 року № 2473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ІІІ «Про валюту і валютні операції» (із змінами, далі – Закон № 2473) та постановами Правління Національного банку України (далі – НБ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повідно до ст. 6 Закону України від 16 квітня 1991 року № 959-ХІІ «Про зовнішньоекономічну діяльність» (із змінами, далі – Закон № 959) зовнішньоекономічний договір (контракт) укладається суб’єктом зовнішньоекономічної діяльності або його представником у простій письмовій або в електронній формі, якщо інше не передбачено міжнародним договором України чи законом. У разі експорту послуг (крім транспортних) зовнішньоекономічний договір (контракт) може укладатися шляхом прийняття публічної пропозиції про угоду (оферти) або шляхом обміну електронними повідомленнями, або в інший спосіб, зокрема шляхом виставлення рахунка (інвойсу), у тому числі в електронному вигляді, за надані послуги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Повноваження представника на укладення зовнішньоекономічного договору (контракту) може випливати з доручення (довіреності), установчих документів, договорів та інших підстав, які не суперечать Закону № 959. Дії, які здійснюються від імені іноземного суб’єкта зовнішньоекономічної діяльності суб’єктом зовнішньоекономічної діяльності України, уповноваженим на це належним чином, вважаються діями цього іноземного суб’єкта зовнішньоекономічної діяльності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із ст. 13 Закону №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 Строк виплати заборгованості обчислюється з дня митного оформлення продукції, що експортується, а в разі експорту робіт, послуг, прав інтелектуальної власності та (або) інших немайнових прав – з дня оформлення у письмовій формі (у паперовому або електронному вигляді) акта, рахунка (інвойсу) або іншого документа, що засвідчує їх над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документами, що підтверджують експорт робіт, послуг у сфері зовнішньоекономічної діяльності є документи, що засвідчують їх надання, зокрема, акт виконаних робіт (наданих послуг), рахунок (інвойс) тощ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8T15:00:00Z</dcterms:modified>
  <cp:revision>3</cp:revision>
  <dc:subject/>
  <dc:title/>
</cp:coreProperties>
</file>