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ого в абзаці першому цього підпун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бази оподаткування шляхом зменшення загального оподатковуваного доходу платника податку, одержаного у вигляді заробітної плати, на суму здійснених платником податків протягом звітного податкового року витрат, передбачених підпунктами 166.3.1 - 166.3.9 пункту 166.3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суми податку окремо за кожною ставкою шляхом множення розрахункової бази оподаткування на ставку податку та частку, що визначена відповідно до абзацу третього цього підпункту для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суми податку, на яку зменшуються податкові зобов'язання у зв'язку з реалізацією платником податку права на податкову знижку, як різниці між сумою податку, утриманого протягом звітного року з оподатковуваного доходу, нарахованого у вигляді заробітної плати, та розрахунковою сумою податку, визначеною відповідно до абзацу п'ятого цього підпункту (п.п.166.4.1 п.166.4 ст.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ого в абзаці першому цього підпун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бази оподаткування шляхом зменшення загального оподатковуваного доходу платника податку, одержаного у вигляді заробітної плати, на суму здійснених платником податків протягом звітного податкового року витрат, передбачених підпунктами 166.3.1 - 166.3.9 пункту 166.3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суми податку окремо за кожною ставкою шляхом множення розрахункової бази оподаткування на ставку податку та частку, що визначена відповідно до абзацу третього цього підпункту для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суми податку, на яку зменшуються податкові зобов'язання у зв'язку з реалізацією платником податку права на податкову знижку, як різниці між сумою податку, утриманого протягом звітного року з оподатковуваного доходу, нарахованого у вигляді заробітної плати, та розрахунковою сумою податку, визначеною відповідно до абзацу п'ятого цього підпункту (п.п.166.4.1 п.166.4 ст.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Щодо порядку застосува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ткової знижки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Щодо порядку застосува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ткової знижки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8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0 п. 14.1 ст. 14 Податкового кодексу України (зі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визн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166.2.1.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ї зазначених у підпункті 166.2.1 цього пункт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п.166.2.2. 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ункту 164.6 статті 164 ПКУ, крім випадку, визначеного підпунктом 166.4.4 цього пункту (п.п.166.4.2. п.166.4.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отримання платником податків протягом звітного року доходів у вигляді заробітної плати, які оподатковувалися за різними ставками податку, сума податку, на яку зменшуються податкові зобов'язання у зв'язку з реалізацією права платника податку на податкову знижку, визнача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значення часток (у відсотках) доходу, нарахованого у вигляді заробітної плати, оподаткованих за різними ставками податку, в загальній сумі річного загального оподатковуваного доход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0 п. 14.1 ст. 14 Податкового кодексу України (зі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визн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166.2.1.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ї зазначених у підпункті 166.2.1 цього пункт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п.166.2.2. 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ункту 164.6 статті 164 ПКУ, крім випадку, визначеного підпунктом 166.4.4 цього пункту (п.п.166.4.2. п.166.4.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отримання платником податків протягом звітного року доходів у вигляді заробітної плати, які оподатковувалися за різними ставками податку, сума податку, на яку зменшуються податкові зобов'язання у зв'язку з реалізацією права платника податку на податкову знижку, визнача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значення часток (у відсотках) доходу, нарахованого у вигляді заробітної плати, оподаткованих за різними ставками податку, в загальній сумі річного загального оподатковуваного доходу,</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24:00Z</dcterms:created>
  <dc:creator>hotof</dc:creator>
  <dc:description/>
  <cp:keywords/>
  <dc:language>en-US</dc:language>
  <cp:lastModifiedBy>d27bog</cp:lastModifiedBy>
  <cp:lastPrinted>2015-08-04T10:44:00Z</cp:lastPrinted>
  <dcterms:modified xsi:type="dcterms:W3CDTF">2023-09-19T14:03:00Z</dcterms:modified>
  <cp:revision>3</cp:revision>
  <dc:subject/>
  <dc:title/>
</cp:coreProperties>
</file>