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инулих податкових (звітних) років та коригувань, відповідно до підпункту 140.4.8 пункту 140.4 та підпунктом 140.5.16 пункту 140.5 статті 14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зазначені коригування не поширюються на платників податків, які були платниками єдиного податку четвертої груп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инулих податкових (звітних) років та коригувань, відповідно до підпункту 140.4.8 пункту 140.4 та підпунктом 140.5.16 пункту 140.5 статті 14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зазначені коригування не поширюються на платників податків, які були платниками єдиного податку четвертої груп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Закон № 3219-ІХ: особливості переходу на сплату податку на прибуток підприємств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Закон № 3219-ІХ: особливості переходу на сплату податку на прибуток підприємств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5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5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у зв’язку із змінами, запровадженими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 01 серпня 2023 року юридичні особи, які скористалися спрощеною системою з особливостями оподаткування, мають повернутися на попередню систему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 метою усунення подвійного оподаткування операцій з відвантаження (надання) товарів (робіт, послуг), які було розпочато в період сплати єдиного податку та завершено в період сплати податку на прибуток підприємств, змінами до Податкового кодексу України (далі – ПКУ) запроваджуються окремі положення щодо врегулювання питання оподаткування податком на прибуток підприємств таких «перехідних» операцій шляхом викладення у новій редакції пункту 4-1 підрозділу 4 розділу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вертаємо увагу, що положення нової редакції пункту 4-1 підрозділу 4 розділу ХХ «Перехідні положення» ПКУ застосовуються до операцій, що будуть здійснюватись починаючи з 01 серпня 2023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фінансовий результат до оподаткування податкового (звітного) періоду збільшується на суму доходу, отриманого як оплата за товари (роботи, послуги), відвантажені (надані) під час перебування на спрощеній системі оподаткування, вартість яких згідно з правилами національних положень (стандартів) бухгалтерського обліку або міжнародних стандартів фінансової звітності визнано у складі доходу під час перебування на такій системі. Водночас фінансовий результат до оподаткування зменшується на суму собівартості таких товарів (робіт, послуг), що врахована у складі витрат згідно з правилами національних положень (стандартів) бухгалтерського обліку або міжнародних стандартів фінансової звітності під час перебування платника на спрощеній системі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Фінансовий результат до оподаткування податкового (звітного) періоду зменшується на суму доходу, визнаного згідно з правилами національних положень (стандартів) бухгалтерського обліку аб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іжнародних стандартів фінансової звітності, у вигляді вартості товарів (робіт, послуг), відвантажених (наданих) у такому періоді в частині суми їх попередньої (авансової) оплати, отриманої під час перебування платника на спрощеній системі оподаткування, та оподаткованого єдиним податком. Водночас фінансовий результат до оподаткування збільшується на суму собівартості таких товарів (робіт, послуг), відвантажених (наданих), що врахована у податковому (звітному) періоді у складі витрат згідно з правилами національних положень (стандартів) бухгалтерського обліку або міжнародних стандартів фінансов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крема увага приділена авансовим оплата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отримання під час перебування платника на спрощеній системі оподаткування попередньої (авансової) оплати частини вартості товарів (робіт, послуг), відвантажених (наданих) надалі у звітному (податковому) періоді перебування такого платника на сплаті податку на прибуток підприємств, фінансовий результат до оподаткування збільшується на суму частини собівартості таких товарів (робіт, послуг), що врахована у такому періоді у складі витрат згідно з правилами національних положень (стандартів) бухгалтерського обліку або міжнародних стандартів фінансової звітності, яка належить так до собівартості таких товарів (робіт, послуг), як належить сума такої попередньої (авансової) оплати до загальної вартості таких відвантажених (наданих) товарів (робіт, послу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голошуємо, норми пункту 4-1 підрозділу 4 розділу ХХ «Перехідні положення» ПКУ поширюються на всіх платників, які перебували на спрощеній системі оподаткування та повертаються на сплату податку на прибуток підприємств і в тому числі платників, що тимчасово перейшли на таку систему відповідно до пункту 9 підрозділу 8 розділу ХХ «Перехідні положення» ПКУ з 01.08.202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азначені коригування застосовуються незалежно від того, чи прийняв платник відповідно до підпункту 134.1.1 пункту 134.1 статті 134 ПКУ рішення про незастосування коригувань фінансового результату до оподаткування на усі різниці, визначені відповідно до положень розділу ІІІ ПКУ (крім від’ємного значення об’єкта оподаткування</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у зв’язку із змінами, запровадженими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 01 серпня 2023 року юридичні особи, які скористалися спрощеною системою з особливостями оподаткування, мають повернутися на попередню систему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 метою усунення подвійного оподаткування операцій з відвантаження (надання) товарів (робіт, послуг), які було розпочато в період сплати єдиного податку та завершено в період сплати податку на прибуток підприємств, змінами до Податкового кодексу України (далі – ПКУ) запроваджуються окремі положення щодо врегулювання питання оподаткування податком на прибуток підприємств таких «перехідних» операцій шляхом викладення у новій редакції пункту 4-1 підрозділу 4 розділу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вертаємо увагу, що положення нової редакції пункту 4-1 підрозділу 4 розділу ХХ «Перехідні положення» ПКУ застосовуються до операцій, що будуть здійснюватись починаючи з 01 серпня 2023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фінансовий результат до оподаткування податкового (звітного) періоду збільшується на суму доходу, отриманого як оплата за товари (роботи, послуги), відвантажені (надані) під час перебування на спрощеній системі оподаткування, вартість яких згідно з правилами національних положень (стандартів) бухгалтерського обліку або міжнародних стандартів фінансової звітності визнано у складі доходу під час перебування на такій системі. Водночас фінансовий результат до оподаткування зменшується на суму собівартості таких товарів (робіт, послуг), що врахована у складі витрат згідно з правилами національних положень (стандартів) бухгалтерського обліку або міжнародних стандартів фінансової звітності під час перебування платника на спрощеній системі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Фінансовий результат до оподаткування податкового (звітного) періоду зменшується на суму доходу, визнаного згідно з правилами національних положень (стандартів) бухгалтерського обліку аб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іжнародних стандартів фінансової звітності, у вигляді вартості товарів (робіт, послуг), відвантажених (наданих) у такому періоді в частині суми їх попередньої (авансової) оплати, отриманої під час перебування платника на спрощеній системі оподаткування, та оподаткованого єдиним податком. Водночас фінансовий результат до оподаткування збільшується на суму собівартості таких товарів (робіт, послуг), відвантажених (наданих), що врахована у податковому (звітному) періоді у складі витрат згідно з правилами національних положень (стандартів) бухгалтерського обліку або міжнародних стандартів фінансової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крема увага приділена авансовим оплата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отримання під час перебування платника на спрощеній системі оподаткування попередньої (авансової) оплати частини вартості товарів (робіт, послуг), відвантажених (наданих) надалі у звітному (податковому) періоді перебування такого платника на сплаті податку на прибуток підприємств, фінансовий результат до оподаткування збільшується на суму частини собівартості таких товарів (робіт, послуг), що врахована у такому періоді у складі витрат згідно з правилами національних положень (стандартів) бухгалтерського обліку або міжнародних стандартів фінансової звітності, яка належить так до собівартості таких товарів (робіт, послуг), як належить сума такої попередньої (авансової) оплати до загальної вартості таких відвантажених (наданих) товарів (робіт, послу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голошуємо, норми пункту 4-1 підрозділу 4 розділу ХХ «Перехідні положення» ПКУ поширюються на всіх платників, які перебували на спрощеній системі оподаткування та повертаються на сплату податку на прибуток підприємств і в тому числі платників, що тимчасово перейшли на таку систему відповідно до пункту 9 підрозділу 8 розділу ХХ «Перехідні положення» ПКУ з 01.08.202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азначені коригування застосовуються незалежно від того, чи прийняв платник відповідно до підпункту 134.1.1 пункту 134.1 статті 134 ПКУ рішення про незастосування коригувань фінансового результату до оподаткування на усі різниці, визначені відповідно до положень розділу ІІІ ПКУ (крім від’ємного значення об’єкта оподаткування</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22:00Z</dcterms:created>
  <dc:creator>hotof</dc:creator>
  <dc:description/>
  <cp:keywords/>
  <dc:language>en-US</dc:language>
  <cp:lastModifiedBy>d27bog</cp:lastModifiedBy>
  <cp:lastPrinted>2015-08-04T10:44:00Z</cp:lastPrinted>
  <dcterms:modified xsi:type="dcterms:W3CDTF">2023-09-25T05:22:00Z</dcterms:modified>
  <cp:revision>2</cp:revision>
  <dc:subject/>
  <dc:title/>
</cp:coreProperties>
</file>