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943100"/>
                <wp:effectExtent l="0" t="0" r="0" b="0"/>
                <wp:wrapNone/>
                <wp:docPr id="4" name="Frame2"/>
                <a:graphic xmlns:a="http://schemas.openxmlformats.org/drawingml/2006/main">
                  <a:graphicData uri="http://schemas.microsoft.com/office/word/2010/wordprocessingShape">
                    <wps:wsp>
                      <wps:cNvSpPr txBox="1"/>
                      <wps:spPr>
                        <a:xfrm>
                          <a:off x="0" y="0"/>
                          <a:ext cx="4914900" cy="19431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оподатковується ПДФ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сума компенсації, яка виплачується юридичною особою-працедавцем найманому працівнику, за використання власного автомобіля при виконанні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службових обо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язків?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53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оподатковується ПДФ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сума компенсації, яка виплачується юридичною особою-працедавцем найманому працівнику, за використання власного автомобіля при виконанні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службових обо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язків?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4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4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 п. «а» п. п.164.2.17 п. 164.2 ст. 164 Податкового кодексу України (із змінами, далі – ПКУ) до складу загального місячного (річного) оподатковуваного доходу включається дохід, отриманий платником податку як додаткове благо у вигляді вартості використання житла, інших об’єктів матеріального або нематеріального майна, що належать роботодавцю, наданих платнику податку в безоплатне користування, або компенсації вартості такого використання, крім випадків, коли таке надання зумовлено виконанням платником податку трудової функції відповідно до трудового договору (контракту) чи передбачено нормами колективного договору або відповідно до закону в установлених ними меж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о складу загального місячного (річного) оподатковуваного доходу включається дохід, отриманий платником податку як додаткове благо у вигляді суми грошового або майнового відшкодування будь-яких витрат або втрат платника податку, крім тих, що обов’язково відшкодовуються згідно із законом за рахунок бюджету або звільняються від оподаткування згідно із розд. IV ПКУ (п. п. «г» п. п. 164.2.17 п. 164.2 ст. 16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частиною першою ст. 759 Цивільного кодексу України від 16 січня 2003 № 435-IV (із змінами) за договором найму (оренди) наймодавець передає або зобов’язується передати наймачеві майно у володіння та користування за плату на певний стр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Таким чином, компенсація, яка виплачується юридичною особою найманому працівнику за використання ним під час здійснення службових обов’язків власного автомобіля, який</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е перебуває в оренді у юридичної особи, може здійснюватися за рішенням керівника підприємства та буде вважатися додатковим благом найманого працівни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167 ПКУ (п. п. 168.1.1 п.168.1 ст.16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вищевикладене, сума компенсації, яка виплачується юридичною особою найманому працівнику за використання власного автомобіля, який не перебуває в оренді у юридичної особи, при виконанні службових обов’язків, є додатковим благом такого працівника та оподатковується податком на доходи фізичних осіб на підставі п. п. «а» та п. п. «г» п.п.164.2.17 п.164.2 ст.164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 п. «а» п. п.164.2.17 п. 164.2 ст. 164 Податкового кодексу України (із змінами, далі – ПКУ) до складу загального місячного (річного) оподатковуваного доходу включається дохід, отриманий платником податку як додаткове благо у вигляді вартості використання житла, інших об’єктів матеріального або нематеріального майна, що належать роботодавцю, наданих платнику податку в безоплатне користування, або компенсації вартості такого використання, крім випадків, коли таке надання зумовлено виконанням платником податку трудової функції відповідно до трудового договору (контракту) чи передбачено нормами колективного договору або відповідно до закону в установлених ними меж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о складу загального місячного (річного) оподатковуваного доходу включається дохід, отриманий платником податку як додаткове благо у вигляді суми грошового або майнового відшкодування будь-яких витрат або втрат платника податку, крім тих, що обов’язково відшкодовуються згідно із законом за рахунок бюджету або звільняються від оподаткування згідно із розд. IV ПКУ (п. п. «г» п. п. 164.2.17 п. 164.2 ст. 16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частиною першою ст. 759 Цивільного кодексу України від 16 січня 2003 № 435-IV (із змінами) за договором найму (оренди) наймодавець передає або зобов’язується передати наймачеві майно у володіння та користування за плату на певний стр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Таким чином, компенсація, яка виплачується юридичною особою найманому працівнику за використання ним під час здійснення службових обов’язків власного автомобіля, який</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е перебуває в оренді у юридичної особи, може здійснюватися за рішенням керівника підприємства та буде вважатися додатковим благом найманого працівни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167 ПКУ (п. п. 168.1.1 п.168.1 ст.16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вищевикладене, сума компенсації, яка виплачується юридичною особою найманому працівнику за використання власного автомобіля, який не перебуває в оренді у юридичної особи, при виконанні службових обов’язків, є додатковим благом такого працівника та оподатковується податком на доходи фізичних осіб на підставі п. п. «а» та п. п. «г» п.п.164.2.17 п.164.2 ст.164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29:00Z</dcterms:created>
  <dc:creator>hotof</dc:creator>
  <dc:description/>
  <cp:keywords/>
  <dc:language>en-US</dc:language>
  <cp:lastModifiedBy>d27bog</cp:lastModifiedBy>
  <cp:lastPrinted>2015-08-04T10:44:00Z</cp:lastPrinted>
  <dcterms:modified xsi:type="dcterms:W3CDTF">2023-09-14T15:29:00Z</dcterms:modified>
  <cp:revision>2</cp:revision>
  <dc:subject/>
  <dc:title/>
</cp:coreProperties>
</file>