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кі види операцій є господарськими для цілей трансфертного ціноутворення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кі види операцій є господарськими для цілей трансфертного ціноутворення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4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4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Головне управління ДПС в Одеській області повідомляє, що відповідно до п.п. 39.2.1.4 п.п. 39.2.1 п. 39.2 ст. 39 Податкового кодексу України господарською операцією для цілей трансфертного ціноутворення є всі види операцій, договорів або домовленостей, документально підтверджених або непідтверджених, що можуть впливати на об’єкт оподаткування податком на прибуток підприємств платника податків, зокрема, але не виключн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а) операції з товарами, такими як сировина, готова продукція тощ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б) операції з придбання (продажу) послуг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) операції з нематеріальними активами, такими як роялті, ліцензії, плата за використання патентів, товарних знаків, ноу-хау тощо, а також з будь-якими іншими об’єктами інтелектуальної власності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г) фінансові операції, включаючи лізинг, участь в інвестиціях, кредитах, комісії за гарантію тощ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ґ) операції з купівлі чи продажу корпоративних прав, акцій або інших інвестицій, купівлі чи продажу довгострокових матеріальних і нематеріальних активі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д) операції (у тому числі внутрішньогосподарські розрахунки), що здійснюються між нерезидентом та його постійним представництвом в Украї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2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9-18T13:20:00Z</dcterms:modified>
  <cp:revision>3</cp:revision>
  <dc:subject/>
  <dc:title/>
</cp:coreProperties>
</file>