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до ІКП переносяться грошові зобов’язання по рентній платі, зазначені у додатку(ах) до Декларації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кове зобов’язання за звітний період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кове зобов’язання, що збільшуєтьс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кове зобов’язання, що зменшуєтьс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ума штраф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ума пені, самостійно нарахована платник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до ІКП переносяться грошові зобов’язання по рентній платі, зазначені у додатку(ах) до Декларації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кове зобов’язання за звітний період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кове зобов’язання, що збільшуєтьс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кове зобов’язання, що зменшуєтьс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ума штраф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ума пені, самостійно нарахована платник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50292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еренесення грошових зоб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зань до ІКП з рентної плати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еренесення грошових зобов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зань до ІКП з рентної плати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3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3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інформує, що відповідно до п.п. 2 п. 1 розд. IV Порядку ведення податковими органами оперативного обліку податків, зборів, платежів та єдиного внеску на загальнообов'язкове державне соціальне страхування, затвердженого наказом Міністерства фінансів України від 12.01.2021 № 5 (далі - Порядок № 5), структурні підрозділи податкового органу, які за своїми функціональними обов’язками відповідають за розробку форм податкової звітності та звітності з єдиного внеску на загальнообов’язкове державне соціальне страхування (далі - Документи звітності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- визначають первинні показники Документів звітності, що мають відображатись в інтегрованій картці платника (далі - ІКП) (показники, що впливають на стан розрахунків платника із бюджетами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- описують алгоритми відображення показників Документів звітності в ІКП (зокрема визначають умови, дати граничного терміну сплати та облікові показники (операції) для такого відображення), а також алгоритми арифметичного та логічного контролю Документів звітнос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- погоджують алгоритми контролю показників Документів звітності зі структурними підрозділами ДПС за відповідними напрямами робо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 підставі таких алгоритмів за формою, визначеною регламентом комп’ютерної обробки податкової звітності, звітності з єдиного внеску на загальнообов’язкове державне соціальне страхування та іншої звітності в інформаційній системі органів ДПС здійснюються процедур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ймання та реєстрації Документів звітнос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оведення арифметичного та логічного контролю Документів звітнос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ображення (рознесення) даних первинних показників Документів звітності в ІКП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ані Документів звітності зі статусом «Повністю введено», поданих платниками у законодавчо встановлені терміни для такого подання, а також поданих з порушенням термінів подання, але до настання граничного строку сплати грошового зобов’язання за такими Документами звітності, відображаються в ІКП датою, що відповідає даті граничного терміну сплати грошових зобов’язань за такими Документами звіт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ані Документів звітності зі статусом «Повністю введено», поданих платниками після настання граничного строку сплати грошового зобов’язання, а також дані уточнюючих Документів звітності та дані Документів звітності, поданих за звітний (податковий) період, на який припадає дата ліквідації платника, відображаються в ІКП датою подання таких Документів звітності до податкового органу, якщо інше не визначено в алгоритмі відображення (рознесення) даних первинних показників в ІКП для форми Документа звітності. При цьому за уточнюючими Документами звітності в ІКП відображається різниця між грошовим зобов’язанням, зазначеним у поданому раніше Документі звітності, та грошовим зобов’язанням, розрахованим з урахуванням виявлених платником помилок, штрафу та пені (у разі заниження грошового зобов’язання), визначені самостійно платником, якщо інше не передбачено формою Документа звітності (п.п. 2 п. 4 розд. IV Порядку № 5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орма Податкової декларації з рентної плати затверджена наказом Міністерства фінансів України від 17.08.2015 № 719 (в редакції наказу Міністерства фінансів України від 07.11.2016 № 927), (із змінами, далі - Деклараці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евід’ємною частиною Декларації є додатки. Відповідний тип додатка забезпечує обчислення податкового зобов’язання за відповідним видом об’єкта оподатк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 для кожної категорії запасів корисної копалини, що визначають об’єкт оподаткування, з яких платником видобуто такі корисні копалини, для кожного виду корисних копалин, для кожного типу водного об’єкта заповнюється окремий додаток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інформує, що відповідно до п.п. 2 п. 1 розд. IV Порядку ведення податковими органами оперативного обліку податків, зборів, платежів та єдиного внеску на загальнообов'язкове державне соціальне страхування, затвердженого наказом Міністерства фінансів України від 12.01.2021 № 5 (далі - Порядок № 5), структурні підрозділи податкового органу, які за своїми функціональними обов’язками відповідають за розробку форм податкової звітності та звітності з єдиного внеску на загальнообов’язкове державне соціальне страхування (далі - Документи звітності)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- визначають первинні показники Документів звітності, що мають відображатись в інтегрованій картці платника (далі - ІКП) (показники, що впливають на стан розрахунків платника із бюджетами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- описують алгоритми відображення показників Документів звітності в ІКП (зокрема визначають умови, дати граничного терміну сплати та облікові показники (операції) для такого відображення), а також алгоритми арифметичного та логічного контролю Документів звітнос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- погоджують алгоритми контролю показників Документів звітності зі структурними підрозділами ДПС за відповідними напрямами робо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 підставі таких алгоритмів за формою, визначеною регламентом комп’ютерної обробки податкової звітності, звітності з єдиного внеску на загальнообов’язкове державне соціальне страхування та іншої звітності в інформаційній системі органів ДПС здійснюються процедур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ймання та реєстрації Документів звітнос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оведення арифметичного та логічного контролю Документів звітнос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ображення (рознесення) даних первинних показників Документів звітності в ІКП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ані Документів звітності зі статусом «Повністю введено», поданих платниками у законодавчо встановлені терміни для такого подання, а також поданих з порушенням термінів подання, але до настання граничного строку сплати грошового зобов’язання за такими Документами звітності, відображаються в ІКП датою, що відповідає даті граничного терміну сплати грошових зобов’язань за такими Документами звіт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ані Документів звітності зі статусом «Повністю введено», поданих платниками після настання граничного строку сплати грошового зобов’язання, а також дані уточнюючих Документів звітності та дані Документів звітності, поданих за звітний (податковий) період, на який припадає дата ліквідації платника, відображаються в ІКП датою подання таких Документів звітності до податкового органу, якщо інше не визначено в алгоритмі відображення (рознесення) даних первинних показників в ІКП для форми Документа звітності. При цьому за уточнюючими Документами звітності в ІКП відображається різниця між грошовим зобов’язанням, зазначеним у поданому раніше Документі звітності, та грошовим зобов’язанням, розрахованим з урахуванням виявлених платником помилок, штрафу та пені (у разі заниження грошового зобов’язання), визначені самостійно платником, якщо інше не передбачено формою Документа звітності (п.п. 2 п. 4 розд. IV Порядку № 5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орма Податкової декларації з рентної плати затверджена наказом Міністерства фінансів України від 17.08.2015 № 719 (в редакції наказу Міністерства фінансів України від 07.11.2016 № 927), (із змінами, далі - Деклараці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евід’ємною частиною Декларації є додатки. Відповідний тип додатка забезпечує обчислення податкового зобов’язання за відповідним видом об’єкта оподатк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 для кожної категорії запасів корисної копалини, що визначають об’єкт оподаткування, з яких платником видобуто такі корисні копалини, для кожного виду корисних копалин, для кожного типу водного об’єкта заповнюється окремий додаток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5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13T14:56:00Z</dcterms:modified>
  <cp:revision>2</cp:revision>
  <dc:subject/>
  <dc:title/>
</cp:coreProperties>
</file>