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33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Щодо отримання довідки про відсутність заборгованості з платежі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Щодо отримання довідки про відсутність заборгованості з платежі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13 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13 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Головне управління ДПС в Одеській області інформує, що податковий орган видає довідку у разі, якщо фізична особа (резидент, нерезидент України) є платником податків у розумінні статті 15 Податкового кодексу України (із змінами, далі – ПКУ) та звернулась до контролюючого органу із Заяво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орядок надання довідки про відсутність заборгованості з платежів, контроль за справлянням яких покладено на контролюючі органи, затверджений наказом Міністерства фінансів України від 03.09.2018 № 733 «Про затвердження Порядку надання довідки про відсутність заборгованості з платежів, контроль за справлянням яких покладено на контролюючі органи» (далі – Порядок 733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повідно до пункту 3 Порядку № 733 для отримання довідки про відсутність заборгованості з платежів, контроль за справлянням яких покладено на контролюючі органи платник подає заяву про надання довідки про відсутність заборгованості з платежів, контроль за справлянням яких покладено на контролюючі орга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овідка надається платнику безоплатн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аява подається платником (на його вибір)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паперовій формі – до державної податкової інспекції за основним місцем обліку такого платника або до відповідного контролюючого органу, уповноваженого здійснювати заходи з погашення податкового боргу. Якщо Заяву подано до державної податкової інспекції, її передають до відповідного контролюючого органу, уповноваженого здійснювати заходи з погашення податкового боргу (далі – уповноважений орган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 електронній формі – на адресу уповноваженого органу через приватну частину електронного кабінету з дотриманням вимог законів України від 22 травня 2003 року № 851-IV «Про електронні документи та електронний документообіг», від 05 жовтня 2017 року № 2155-VIII «Про електронні довірчі послуги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Заява складається з обов’язковим посиланням на відповідн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ормативно-правовий акт, яким передбачено необхідність підтвердження відсутності заборгованості з платежів, контроль за справлянням яких покладено на контролюючі органи, та зазначенням найменування суб’єкта (підприємства, установи, організації), до якого (якої) Довідку буде подано платнико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Форма Довідки наведена у додатку 1 до Порядку № 733, форма Заяви – у додатку 2 до Порядку № 733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з пунктом 15.1 статті 15 ПКУ платниками податків визнаються фізичні особи (резиденти і нерезиденти України), юридичні особи (резиденти і нерезиденти України) та їх відокремлені підрозділи, які мають, одержують (передають) об’єкти оподаткування або провадять діяльність (операції), що є об’єктом оподаткування згідно з ПКУ або податковими законами, і на яких покладено обов’язок із сплати податків та зборів згідно з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Головне управління ДПС в Одеській області інформує, що податковий орган видає довідку у разі, якщо фізична особа (резидент, нерезидент України) є платником податків у розумінні статті 15 Податкового кодексу України (із змінами, далі – ПКУ) та звернулась до контролюючого органу із Заявою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орядок надання довідки про відсутність заборгованості з платежів, контроль за справлянням яких покладено на контролюючі органи, затверджений наказом Міністерства фінансів України від 03.09.2018 № 733 «Про затвердження Порядку надання довідки про відсутність заборгованості з платежів, контроль за справлянням яких покладено на контролюючі органи» (далі – Порядок 733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повідно до пункту 3 Порядку № 733 для отримання довідки про відсутність заборгованості з платежів, контроль за справлянням яких покладено на контролюючі органи платник подає заяву про надання довідки про відсутність заборгованості з платежів, контроль за справлянням яких покладено на контролюючі орга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овідка надається платнику безоплатн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аява подається платником (на його вибір)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паперовій формі – до державної податкової інспекції за основним місцем обліку такого платника або до відповідного контролюючого органу, уповноваженого здійснювати заходи з погашення податкового боргу. Якщо Заяву подано до державної податкової інспекції, її передають до відповідного контролюючого органу, уповноваженого здійснювати заходи з погашення податкового боргу (далі – уповноважений орган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 електронній формі – на адресу уповноваженого органу через приватну частину електронного кабінету з дотриманням вимог законів України від 22 травня 2003 року № 851-IV «Про електронні документи та електронний документообіг», від 05 жовтня 2017 року № 2155-VIII «Про електронні довірчі послуги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Заява складається з обов’язковим посиланням на відповідн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ормативно-правовий акт, яким передбачено необхідність підтвердження відсутності заборгованості з платежів, контроль за справлянням яких покладено на контролюючі органи, та зазначенням найменування суб’єкта (підприємства, установи, організації), до якого (якої) Довідку буде подано платнико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Форма Довідки наведена у додатку 1 до Порядку № 733, форма Заяви – у додатку 2 до Порядку № 733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з пунктом 15.1 статті 15 ПКУ платниками податків визнаються фізичні особи (резиденти і нерезиденти України), юридичні особи (резиденти і нерезиденти України) та їх відокремлені підрозділи, які мають, одержують (передають) об’єкти оподаткування або провадять діяльність (операції), що є об’єктом оподаткування згідно з ПКУ або податковими законами, і на яких покладено обов’язок із сплати податків та зборів згідно з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39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9-13T15:40:00Z</dcterms:modified>
  <cp:revision>3</cp:revision>
  <dc:subject/>
  <dc:title/>
</cp:coreProperties>
</file>