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яких випадках податкова звітність вважається прийнятою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контролюючим органом, у тому числі подана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 електронному вигляд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яких випадках податкова звітність вважається прийнятою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контролюючим органом, у тому числі подана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 електронному вигляд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Головне управління ДПС в Одеський області інформує, що згідно з п. 49.9 ст. 49 Податкового кодексу України (із змінами, далі – ПКУ) за умови дотримання платником податків вимог ст. 49 ПКУ посадова особа контролюючого органу, в якому перебуває на обліку платник податків, зобов’язана зареєструвати податкову декларацію платника датою її фактичного отримання контролюючим органом.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За умови дотримання вимог, встановлених ст.ст. 48 і 49 ПКУ податкова декларація, надана платником, також вважається прийнятою: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за наявності на всіх аркушах, з яких складається податкова декларація та, за бажанням платника податків, на її копії, відмітки (штампу) контролюючого органу, яким отримана податкова декларація, із зазначенням дати її отримання, або квитанції про прийняття податкової декларації у разі її подання засобами електронного зв’язку, або поштового повідомлення з відміткою про вручення контролюючому органу, у разі надсилання податкової декларації поштою (п.п. 49.9.1 п. 49.9 ст. 49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у разі, якщо контролюючий орган із дотриманням вимог п. 49.11 ст. 49 ПКУ не надає платнику податків повідомлення про відмову у прийнятті податкової декларації або у випадках, визначених п.</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49.9 ст. 49 ПКУ, не надсилає його платнику податків у встановлений ст. 49 ПКУ строк (п.п. 49.9.2 п. 49.9 ст. 49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Разом з тим слід зазначити, що на примірнику податкової звітності, що залишається у платника податків і був наданий, за його бажанням проставляється штамп «ОТРИМАНО».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eastAsia="ru-RU" w:bidi="ar-SA"/>
                                  </w:rPr>
                                  <w:t> </w:t>
                                </w:r>
                                <w:r>
                                  <w:rPr>
                                    <w:kern w:val="2"/>
                                    <w:szCs w:val="22"/>
                                    <w:sz w:val="22"/>
                                    <w:rFonts w:eastAsia="Times New Roman" w:ascii="e-Ukraine;Times New Roman" w:hAnsi="e-Ukraine;Times New Roman" w:cs="e-Ukraine;Times New Roman"/>
                                    <w:color w:val="auto"/>
                                    <w:lang w:bidi="ar-SA" w:val="uk-UA"/>
                                  </w:rPr>
                                  <w:t>Підписуйтесь на Telegram-канал Державної податкової служби України</w:t>
                                </w:r>
                                <w:r>
                                  <w:rPr>
                                    <w:kern w:val="2"/>
                                    <w:szCs w:val="22"/>
                                    <w:sz w:val="22"/>
                                    <w:rFonts w:eastAsia="Times New Roman" w:ascii="Calibri" w:hAnsi="Calibri" w:cs="Calibri"/>
                                    <w:color w:val="auto"/>
                                    <w:lang w:bidi="ar-SA" w:val="uk-UA"/>
                                  </w:rPr>
                                  <w:t xml:space="preserve"> </w:t>
                                </w:r>
                                <w:r>
                                  <w:rPr>
                                    <w:kern w:val="2"/>
                                    <w:szCs w:val="22"/>
                                    <w:sz w:val="22"/>
                                    <w:rFonts w:eastAsia="Times New Roman" w:ascii="Calibri" w:hAnsi="Calibri" w:cs="Calibri"/>
                                    <w:color w:val="auto"/>
                                    <w:lang w:bidi="ar-SA" w:val="uk-UA"/>
                                  </w:rPr>
                                  <w:t>https://t.me/tax_gov_ua</w:t>
                                </w:r>
                                <w:r>
                                  <w:rPr>
                                    <w:kern w:val="2"/>
                                    <w:szCs w:val="22"/>
                                    <w:sz w:val="22"/>
                                    <w:rFonts w:eastAsia="Times New Roman" w:ascii="Calibri" w:hAnsi="Calibri" w:cs="Calibri"/>
                                    <w:color w:val="auto"/>
                                    <w:lang w:bidi="ar-SA" w:val="uk-U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Головне управління ДПС в Одеський області інформує, що згідно з п. 49.9 ст. 49 Податкового кодексу України (із змінами, далі – ПКУ) за умови дотримання платником податків вимог ст. 49 ПКУ посадова особа контролюючого органу, в якому перебуває на обліку платник податків, зобов’язана зареєструвати податкову декларацію платника датою її фактичного отримання контролюючим органом.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За умови дотримання вимог, встановлених ст.ст. 48 і 49 ПКУ податкова декларація, надана платником, також вважається прийнятою: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за наявності на всіх аркушах, з яких складається податкова декларація та, за бажанням платника податків, на її копії, відмітки (штампу) контролюючого органу, яким отримана податкова декларація, із зазначенням дати її отримання, або квитанції про прийняття податкової декларації у разі її подання засобами електронного зв’язку, або поштового повідомлення з відміткою про вручення контролюючому органу, у разі надсилання податкової декларації поштою (п.п. 49.9.1 п. 49.9 ст. 49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у разі, якщо контролюючий орган із дотриманням вимог п. 49.11 ст. 49 ПКУ не надає платнику податків повідомлення про відмову у прийнятті податкової декларації або у випадках, визначених п.</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49.9 ст. 49 ПКУ, не надсилає його платнику податків у встановлений ст. 49 ПКУ строк (п.п. 49.9.2 п. 49.9 ст. 49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Разом з тим слід зазначити, що на примірнику податкової звітності, що залишається у платника податків і був наданий, за його бажанням проставляється штамп «ОТРИМАНО».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eastAsia="ru-RU" w:bidi="ar-SA"/>
                            </w:rPr>
                            <w:t> </w:t>
                          </w:r>
                          <w:r>
                            <w:rPr>
                              <w:kern w:val="2"/>
                              <w:szCs w:val="22"/>
                              <w:sz w:val="22"/>
                              <w:rFonts w:eastAsia="Times New Roman" w:ascii="e-Ukraine;Times New Roman" w:hAnsi="e-Ukraine;Times New Roman" w:cs="e-Ukraine;Times New Roman"/>
                              <w:color w:val="auto"/>
                              <w:lang w:bidi="ar-SA" w:val="uk-UA"/>
                            </w:rPr>
                            <w:t>Підписуйтесь на Telegram-канал Державної податкової служби України</w:t>
                          </w:r>
                          <w:r>
                            <w:rPr>
                              <w:kern w:val="2"/>
                              <w:szCs w:val="22"/>
                              <w:sz w:val="22"/>
                              <w:rFonts w:eastAsia="Times New Roman" w:ascii="Calibri" w:hAnsi="Calibri" w:cs="Calibri"/>
                              <w:color w:val="auto"/>
                              <w:lang w:bidi="ar-SA" w:val="uk-UA"/>
                            </w:rPr>
                            <w:t xml:space="preserve"> </w:t>
                          </w:r>
                          <w:r>
                            <w:rPr>
                              <w:kern w:val="2"/>
                              <w:szCs w:val="22"/>
                              <w:sz w:val="22"/>
                              <w:rFonts w:eastAsia="Times New Roman" w:ascii="Calibri" w:hAnsi="Calibri" w:cs="Calibri"/>
                              <w:color w:val="auto"/>
                              <w:lang w:bidi="ar-SA" w:val="uk-UA"/>
                            </w:rPr>
                            <w:t>https://t.me/tax_gov_ua</w:t>
                          </w:r>
                          <w:r>
                            <w:rPr>
                              <w:kern w:val="2"/>
                              <w:szCs w:val="22"/>
                              <w:sz w:val="22"/>
                              <w:rFonts w:eastAsia="Times New Roman" w:ascii="Calibri" w:hAnsi="Calibri" w:cs="Calibri"/>
                              <w:color w:val="auto"/>
                              <w:lang w:bidi="ar-SA" w:val="uk-U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21:00Z</dcterms:created>
  <dc:creator>hotof</dc:creator>
  <dc:description/>
  <cp:keywords/>
  <dc:language>en-US</dc:language>
  <cp:lastModifiedBy>d27bog</cp:lastModifiedBy>
  <cp:lastPrinted>2015-08-04T10:44:00Z</cp:lastPrinted>
  <dcterms:modified xsi:type="dcterms:W3CDTF">2023-09-12T14:21:00Z</dcterms:modified>
  <cp:revision>2</cp:revision>
  <dc:subject/>
  <dc:title/>
</cp:coreProperties>
</file>