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казу коштів банками та Національним банком України та/або відображення в порядку, встановленому Національною комісією з цінних паперів та фондового ринку, в системі клірингового обліку особою, яка провадить клірингову діяльність, зміни обсягу прав та зобов’язань щодо коштів між сторонами деривативних контрактів, сторонами правочинів щодо фінансових інструментів та щодо валютних цінностей, а також сторонами товарних операцій, укладених на організованому ринку та поза ним, з відображенням переходу права вимоги на кошти, в тому числі припинення зобов’язань щодо коштів за результатами неттінгу (частина четверта ст. 59 Закону № 348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із зазначеного, розрахунки між резидентами і нерезидентами за такими валютними операціями як експорт та імпорт товарів, послуг, робіт здійснюються виключно через банки в іноземній валюті та гривн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казу коштів банками та Національним банком України та/або відображення в порядку, встановленому Національною комісією з цінних паперів та фондового ринку, в системі клірингового обліку особою, яка провадить клірингову діяльність, зміни обсягу прав та зобов’язань щодо коштів між сторонами деривативних контрактів, сторонами правочинів щодо фінансових інструментів та щодо валютних цінностей, а також сторонами товарних операцій, укладених на організованому ринку та поза ним, з відображенням переходу права вимоги на кошти, в тому числі припинення зобов’язань щодо коштів за результатами неттінгу (частина четверта ст. 59 Закону № 348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із зазначеного, розрахунки між резидентами і нерезидентами за такими валютними операціями як експорт та імпорт товарів, послуг, робіт здійснюються виключно через банки в іноземній валюті та гривн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57400"/>
                <wp:effectExtent l="0" t="0" r="0" b="0"/>
                <wp:wrapNone/>
                <wp:docPr id="4" name="Frame2"/>
                <a:graphic xmlns:a="http://schemas.openxmlformats.org/drawingml/2006/main">
                  <a:graphicData uri="http://schemas.microsoft.com/office/word/2010/wordprocessingShape">
                    <wps:wsp>
                      <wps:cNvSpPr txBox="1"/>
                      <wps:spPr>
                        <a:xfrm>
                          <a:off x="0" y="0"/>
                          <a:ext cx="4914900" cy="20574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здійснюються розрахунки між резидентами і нерезидентами за такими валютними операціями як експорт та імпорт товар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здійснюються розрахунки між резидентами і нерезидентами за такими валютними операціями як експорт та імпорт товарів?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3 Закону України від 21 червня 2018 року № 2473-</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валюту і валютні операції» (із змінами, далі – Закон № 2473) відносини, що виникають у сфері здійснення валютних операцій, валютного регулювання і валютного нагляду, регулюються Конституцією </w:t>
                              </w:r>
                              <w:r>
                                <w:rPr>
                                  <w:kern w:val="2"/>
                                  <w:sz w:val="24"/>
                                  <w:szCs w:val="24"/>
                                  <w:rFonts w:ascii="Times New Roman" w:hAnsi="Times New Roman" w:eastAsia="Times New Roman" w:cs="Times New Roman"/>
                                  <w:color w:val="auto"/>
                                  <w:lang w:eastAsia="ru-RU" w:bidi="ar-SA" w:val="ru-RU"/>
                                </w:rPr>
                                <w:t xml:space="preserve">України, Законом № 2473, іншими законами України, а також нормативно-правовими актами, прийнятими відповідно до Закону № 247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ругою ст. 5 Закону № 2473 передбачено, що усі розрахунки на території України проводяться виключно у гривні, крім розрахунків з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операціями зі здійснення іноземних інвестицій та повернення іноземному інвестору прибутків, доходів (у тому числі дивідендів) та інших коштів, одержаних на законних підставах у результаті здійснення іноземних інвести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операціями банків з надання банківських та інших фінансових послуг на підставі банківської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операціями з надання фінансових послуг, визначених пп. 1 – 5 частини другої та частиною третьою ст. 9 Закону № 2473, що надаються небанківськими фінансовими установами та операторами поштового зв’язку, які мають ліцензію Національного банку України (далі – НБУ) на здійснення валют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операціями з розміщення, виплати грошового доходу та погашення облігацій, казначейських зобов’язань України, номінованих в іноземній валюті, якщо це передбачено проспектом цінних паперів (умовами їх розміщ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5) операціями з купівлі – продажу державних цінних паперів, номінованих в іноземній валюті, якщо ініціатором або отримувачем за такою валютною операцією є бан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6) іншими операціями, визначеними Митним кодексом України та (або) нормативно-правовими актами НБ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ки за операціями, визначеними частиною другою ст. 5 Закону № 2473, можуть проводитися в іноземній валюті, у гривні, а також у банківських метал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8 розд. IV Положення про здійснення операцій із валютними цінностями (далі – Положення), затвердженого постановою Правління НБУ від 02 січня 2019 року № 2 (із змінами) у розрахунках між резидентами і нерезидентами за поточними торговельними операціями та операціями, пов’язаними з рухом капіталу (крім операцій зі здійснення іноземних інвестицій та повернення іноземному інвестору прибутків, доходів (уключаючи дивіденди) та інших коштів, одержаних на законних підставах у результаті здійснення іноземних інвестицій), використовуються як засіб платежу іноземна валюта і грив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ки, а також перекази за валютними операціями, зазначеними в п.п. 27-30 розд. IV Положення, здійснюються виключно через банки, крім випадків, передбачених частиною четвертою ст. 59 Закону України від 23 лютого 2006 року № 3480-IV «Про ринки капіталу та організовані товарні ринки» (із змінами, далі – Закон № 3480) (п. 31 розд. IV Поло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ення грошових розрахунків за укладеними на організованих ринках та поза ними деривативними контрактами та правочинами щодо інструментів грошового ринку (крім цінних паперів), активів, допущених до торгів на організованому товарному ринку, за умови проведення розрахунків за принципом «поставка проти оплати», забезпечуються кліринговими установ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ення грошових розрахунків за правочинами щодо цінних паперів, вчиненими на організованих ринках капіталу та поза ними, за умови проведення розрахунків за принципом «поставка цінних паперів проти оплати», забезпечуються кліринговою установою або Центральним депозитарієм цінних паперів чи Національним банком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Грошові розрахунки, передбачені цією частиною, здійснюються у встановленому Національним банком України порядку шляхом</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3 Закону України від 21 червня 2018 року № 2473-</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валюту і валютні операції» (із змінами, далі – Закон № 2473) відносини, що виникають у сфері здійснення валютних операцій, валютного регулювання і валютного нагляду, регулюються Конституцією </w:t>
                        </w:r>
                        <w:r>
                          <w:rPr>
                            <w:kern w:val="2"/>
                            <w:sz w:val="24"/>
                            <w:szCs w:val="24"/>
                            <w:rFonts w:ascii="Times New Roman" w:hAnsi="Times New Roman" w:eastAsia="Times New Roman" w:cs="Times New Roman"/>
                            <w:color w:val="auto"/>
                            <w:lang w:eastAsia="ru-RU" w:bidi="ar-SA" w:val="ru-RU"/>
                          </w:rPr>
                          <w:t xml:space="preserve">України, Законом № 2473, іншими законами України, а також нормативно-правовими актами, прийнятими відповідно до Закону № 247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другою ст. 5 Закону № 2473 передбачено, що усі розрахунки на території України проводяться виключно у гривні, крім розрахунків з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операціями зі здійснення іноземних інвестицій та повернення іноземному інвестору прибутків, доходів (у тому числі дивідендів) та інших коштів, одержаних на законних підставах у результаті здійснення іноземних інвести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операціями банків з надання банківських та інших фінансових послуг на підставі банківської ліценз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операціями з надання фінансових послуг, визначених пп. 1 – 5 частини другої та частиною третьою ст. 9 Закону № 2473, що надаються небанківськими фінансовими установами та операторами поштового зв’язку, які мають ліцензію Національного банку України (далі – НБУ) на здійснення валютних операці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операціями з розміщення, виплати грошового доходу та погашення облігацій, казначейських зобов’язань України, номінованих в іноземній валюті, якщо це передбачено проспектом цінних паперів (умовами їх розміщ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5) операціями з купівлі – продажу державних цінних паперів, номінованих в іноземній валюті, якщо ініціатором або отримувачем за такою валютною операцією є бан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6) іншими операціями, визначеними Митним кодексом України та (або) нормативно-правовими актами НБ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ки за операціями, визначеними частиною другою ст. 5 Закону № 2473, можуть проводитися в іноземній валюті, у гривні, а також у банківських метал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8 розд. IV Положення про здійснення операцій із валютними цінностями (далі – Положення), затвердженого постановою Правління НБУ від 02 січня 2019 року № 2 (із змінами) у розрахунках між резидентами і нерезидентами за поточними торговельними операціями та операціями, пов’язаними з рухом капіталу (крім операцій зі здійснення іноземних інвестицій та повернення іноземному інвестору прибутків, доходів (уключаючи дивіденди) та інших коштів, одержаних на законних підставах у результаті здійснення іноземних інвестицій), використовуються як засіб платежу іноземна валюта і грив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озрахунки, а також перекази за валютними операціями, зазначеними в п.п. 27-30 розд. IV Положення, здійснюються виключно через банки, крім випадків, передбачених частиною четвертою ст. 59 Закону України від 23 лютого 2006 року № 3480-IV «Про ринки капіталу та організовані товарні ринки» (із змінами, далі – Закон № 3480) (п. 31 розд. IV Поло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ення грошових розрахунків за укладеними на організованих ринках та поза ними деривативними контрактами та правочинами щодо інструментів грошового ринку (крім цінних паперів), активів, допущених до торгів на організованому товарному ринку, за умови проведення розрахунків за принципом «поставка проти оплати», забезпечуються кліринговими установ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дійснення грошових розрахунків за правочинами щодо цінних паперів, вчиненими на організованих ринках капіталу та поза ними, за умови проведення розрахунків за принципом «поставка цінних паперів проти оплати», забезпечуються кліринговою установою або Центральним депозитарієм цінних паперів чи Національним банком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Грошові розрахунки, передбачені цією частиною, здійснюються у встановленому Національним банком України порядку шляхом</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1:00Z</dcterms:created>
  <dc:creator>hotof</dc:creator>
  <dc:description/>
  <cp:keywords/>
  <dc:language>en-US</dc:language>
  <cp:lastModifiedBy>d27bog</cp:lastModifiedBy>
  <cp:lastPrinted>2015-08-04T10:44:00Z</cp:lastPrinted>
  <dcterms:modified xsi:type="dcterms:W3CDTF">2023-09-12T14:51:00Z</dcterms:modified>
  <cp:revision>2</cp:revision>
  <dc:subject/>
  <dc:title/>
</cp:coreProperties>
</file>