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Які витрати можна включити до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одаткової знижк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Які витрати можна включити до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одаткової знижк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1 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1 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11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не  управління ДПС в Одеській області нагадує, що платники податків можуть отримати податкову знижку за витратами, що понесли у 2022 році, повернувши частину коштів, у разі: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онесення протягом звітного року витрат, дозволених до включення до податкової знижки відповідно до п. 166.3 ст. 166 Податкового кодексу України (із змінами, далі – ПКУ)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якщо витрати підтверджені відповідними платіжними та розрахунковими документами, зокрема квитанціями, фіскальними або товарними чеками, прибутковими касовими ордерами, що ідентифікують продавця товарів (робіт, послуг) і особу, яка звертається за податковою знижкою (їх покупця (отримувача), а також копіями договорів за їх наявності, в яких обов'язково повинно бути відображено вартість таких товарів (робіт, послуг) і строк оплати за такі товари (роботи, послуги). Копії зазначених документів (крім електронних розрахункових документів) надаються разом з податковою декларацією про майновий стан і доходи (далі – декларація)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отримання доходу у вигляді заробітної плати або у вигляді дивідендів, крім сум дивідендів, які не включаються до розрахунку загального місячного (річного) оподатковуваного доходу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ри цьому загальна сума податкової знижки не може перевищувати суму річної заробітної плати, зменшену з урахуванням положень п. 164.6 ст. 164 ПКУ (крім випадку, визначеного п.п. 166.4.4 п. 166.4 ст. 166 ПКУ). У разі включення до податкової знижки витрат, передбачених п.п. 166.3.10 п. 166.3 ст. 166 ПКУ, податкова знижка не може перевищувати суму річного загального оподатковуваного доходу платника податку, отриманого у вигляді дивідендів, крім сум дивідендів, що не включаються до розрахунку загального місячного (річного) оподатковуваного доходу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якщо резидент має реєстраційний номер облікової картки платника податку, а також резидент – фізична особа,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ідповідний контролюючий орган і має про це відмітку у паспорті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икористання права на нарахування податкової знижки лише за наслідками звітного податкового року. Таке право не продовжується та не переноситься на       наступний рік, якщо громадянин не скористався своїм правом у встановлений строк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Нагадуємо, що граничний термін подання податкової декларації для реалізації права громадян на податкову знижку -  31 грудня 2023 року включн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вертаємо увагу, що фахівці управління оподаткування фізичних осіб Головного управління ДПС в Одеській області продовжують проведення сеансів телефонного зв’язку «гаряча лінія» з питань реалізації права громадян на отримання податкової знижк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рафік їх проведення у вересні 2023 року розміщено за посиланням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od.tax.gov.ua/media-ark/news-ark/704360.htm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оловне  управління ДПС в Одеській області нагадує, що платники податків можуть отримати податкову знижку за витратами, що понесли у 2022 році, повернувши частину коштів, у разі: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онесення протягом звітного року витрат, дозволених до включення до податкової знижки відповідно до п. 166.3 ст. 166 Податкового кодексу України (із змінами, далі – ПКУ)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якщо витрати підтверджені відповідними платіжними та розрахунковими документами, зокрема квитанціями, фіскальними або товарними чеками, прибутковими касовими ордерами, що ідентифікують продавця товарів (робіт, послуг) і особу, яка звертається за податковою знижкою (їх покупця (отримувача), а також копіями договорів за їх наявності, в яких обов'язково повинно бути відображено вартість таких товарів (робіт, послуг) і строк оплати за такі товари (роботи, послуги). Копії зазначених документів (крім електронних розрахункових документів) надаються разом з податковою декларацією про майновий стан і доходи (далі – декларація)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отримання доходу у вигляді заробітної плати або у вигляді дивідендів, крім сум дивідендів, які не включаються до розрахунку загального місячного (річного) оподатковуваного доходу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ри цьому загальна сума податкової знижки не може перевищувати суму річної заробітної плати, зменшену з урахуванням положень п. 164.6 ст. 164 ПКУ (крім випадку, визначеного п.п. 166.4.4 п. 166.4 ст. 166 ПКУ). У разі включення до податкової знижки витрат, передбачених п.п. 166.3.10 п. 166.3 ст. 166 ПКУ, податкова знижка не може перевищувати суму річного загального оподатковуваного доходу платника податку, отриманого у вигляді дивідендів, крім сум дивідендів, що не включаються до розрахунку загального місячного (річного) оподатковуваного доходу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якщо резидент має реєстраційний номер облікової картки платника податку, а також резидент – фізична особа,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ідповідний контролюючий орган і має про це відмітку у паспорті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икористання права на нарахування податкової знижки лише за наслідками звітного податкового року. Таке право не продовжується та не переноситься на       наступний рік, якщо громадянин не скористався своїм правом у встановлений строк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Нагадуємо, що граничний термін подання податкової декларації для реалізації права громадян на податкову знижку -  31 грудня 2023 року включн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вертаємо увагу, що фахівці управління оподаткування фізичних осіб Головного управління ДПС в Одеській області продовжують проведення сеансів телефонного зв’язку «гаряча лінія» з питань реалізації права громадян на отримання податкової знижк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рафік їх проведення у вересні 2023 року розміщено за посиланням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od.tax.gov.ua/media-ark/news-ark/704360.htm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od.tax.gov.ua/media-ark/news-ark/704360.html" TargetMode="External"/><Relationship Id="rId7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8" Type="http://schemas.openxmlformats.org/officeDocument/2006/relationships/hyperlink" Target="https://t.me/infoTAXbot" TargetMode="External"/><Relationship Id="rId9" Type="http://schemas.openxmlformats.org/officeDocument/2006/relationships/hyperlink" Target="https://od.tax.gov.ua/media-ark/news-ark/704360.html" TargetMode="External"/><Relationship Id="rId10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11" Type="http://schemas.openxmlformats.org/officeDocument/2006/relationships/hyperlink" Target="https://t.me/infoTAXbo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37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9-11T12:37:00Z</dcterms:modified>
  <cp:revision>2</cp:revision>
  <dc:subject/>
  <dc:title/>
</cp:coreProperties>
</file>