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стає за кварталом, у якому такий платник отримав або переоформив дозвіл на спеціальне водо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а декларація з рентної плати суб’єктом господарювання подається до контролюючого органу за місцезнаходженням об’єкта над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стає за кварталом, у якому такий платник отримав або переоформив дозвіл на спеціальне водо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а декларація з рентної плати суб’єктом господарювання подається до контролюючого органу за місцезнаходженням об’єкта надр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ння податкової декларації з рентної плати у разі придбання земельної ділянки із свердловиною для видобув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ідземної во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ння податкової декларації з рентної плати у разі придбання земельної ділянки із свердловиною для видобув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ідземної вод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1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1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п. 252.1.4 п. 252.1 ст. 252 Податкового кодексу України (із змінами, далі – ПКУ) платниками рентної плати за користування надрами для видобування корисних копалин є землевласники та землекористувачі, крім суб’єктів підприємництва, які відповідно до законодавства відносяться до фермерських господарств, що провадять господарську діяльність з видобування підземних вод на підставі дозволів на спеціальне водокорист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Об’єктом оподаткування рентною платою за користування надрами для видобування корисних копалин по кожній наданій у користування ділянці надр, що визначена у відповідному спеціальному дозволі, є обсяг товарної продукції гірничого підприємства – видобутої корисної копалини (мінеральної сировини), що є результатом господарської діяльності з видобування корисних копалин у податковому (звітному) періоді, види якої встановлені кондиціями на мінеральну сировину об’єкта (ділянки) надр (п. 252.3 ст. 25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одночас згідно з п. 255.1 ст. 255 ПКУ платниками рентної плати за спеціальне використання води, зокрема є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-підприємці, які використовують та/або передають вторинним водокористувачам воду, отриману шляхом забору води з водних об’єк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о до ст 49 Водного кодексу України від 06 червня 1995 року № 213/95-ВР (із змінами) визначено, що спеціальне водокористування є платним та здійснюється на підставі дозволу на спеціальне водокорист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Тобто, суб’єкт господарювання, який має у власності земельну ділянку із свердловиною для видобування підземної води (у т.ч. якщо свердловина була законсервована), для здійснення спеціального водокористування повинен мати дозвіл на спеціальне водокористуванн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ом оподаткування рентною платою за спеціальне використання води є фактичний обсяг води, який використовують водокористувачі (п. 255.3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азовий податковий (звітний) період для рентної плати за користування надрами для видобування корисних копалин та спеціальне використання води відповідно до п. 257.1 ст. 257 ПК дорівнює календарному квартал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латник рентної плати до закінчення визначеного розд. II ПКУ граничного строку подання податкових декларацій за податковий (звітний) період, визначений ст. 257 ПКУ, подає до відповідного контролюючого органу за формою, встановленою у порядку, передбаченому ст. 46 ПКУ, податкову декларацію, яка містить, зокрема додат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рентної плати за користування надрами для видобування корисних копалин – за місцезнаходженням ділянки надр, з якої видобуті корисні копалини, у разі розміщення такої ділянки надр у межах території України (п.п. 257.3.1 п. 257.3 ст. 257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рентної плати за спеціальне використання води – за місцезнаходженням водних об’єктів за основним або неосновним місцем обліку (п.п. 257.3.4 п. 257.3 ст. 257 ПКУ, п. 63.3 ст. 63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, що настає за кварталом, у якому такий платник отримав або переоформив спеціальний дозвіл на користування надрами (п. 252.23 ст. 25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им чином, суб’єкт господарювання, що придбав земельну ділянку із свердловиною для видобування підземної води (у т.ч. якщо свердловина законсервована) є платником рентної плати за користування надрами для видобування корисних копалин та спеціальне використання води, порядок справляння яких визначено розд. ІХ «Рентна плата» ПКУ, та повинен подавати податкову декларацію з рентної плати, починаючи з календарного кварталу, 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п. 252.1.4 п. 252.1 ст. 252 Податкового кодексу України (із змінами, далі – ПКУ) платниками рентної плати за користування надрами для видобування корисних копалин є землевласники та землекористувачі, крім суб’єктів підприємництва, які відповідно до законодавства відносяться до фермерських господарств, що провадять господарську діяльність з видобування підземних вод на підставі дозволів на спеціальне водокорист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Об’єктом оподаткування рентною платою за користування надрами для видобування корисних копалин по кожній наданій у користування ділянці надр, що визначена у відповідному спеціальному дозволі, є обсяг товарної продукції гірничого підприємства – видобутої корисної копалини (мінеральної сировини), що є результатом господарської діяльності з видобування корисних копалин у податковому (звітному) періоді, види якої встановлені кондиціями на мінеральну сировину об’єкта (ділянки) надр (п. 252.3 ст. 25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одночас згідно з п. 255.1 ст. 255 ПКУ платниками рентної плати за спеціальне використання води, зокрема є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-підприємці, які використовують та/або передають вторинним водокористувачам воду, отриману шляхом забору води з водних об’єк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о до ст 49 Водного кодексу України від 06 червня 1995 року № 213/95-ВР (із змінами) визначено, що спеціальне водокористування є платним та здійснюється на підставі дозволу на спеціальне водокорист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Тобто, суб’єкт господарювання, який має у власності земельну ділянку із свердловиною для видобування підземної води (у т.ч. якщо свердловина була законсервована), для здійснення спеціального водокористування повинен мати дозвіл на спеціальне водокористуванн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ом оподаткування рентною платою за спеціальне використання води є фактичний обсяг води, який використовують водокористувачі (п. 255.3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азовий податковий (звітний) період для рентної плати за користування надрами для видобування корисних копалин та спеціальне використання води відповідно до п. 257.1 ст. 257 ПК дорівнює календарному квартал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латник рентної плати до закінчення визначеного розд. II ПКУ граничного строку подання податкових декларацій за податковий (звітний) період, визначений ст. 257 ПКУ, подає до відповідного контролюючого органу за формою, встановленою у порядку, передбаченому ст. 46 ПКУ, податкову декларацію, яка містить, зокрема додат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рентної плати за користування надрами для видобування корисних копалин – за місцезнаходженням ділянки надр, з якої видобуті корисні копалини, у разі розміщення такої ділянки надр у межах території України (п.п. 257.3.1 п. 257.3 ст. 257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рентної плати за спеціальне використання води – за місцезнаходженням водних об’єктів за основним або неосновним місцем обліку (п.п. 257.3.4 п. 257.3 ст. 257 ПКУ, п. 63.3 ст. 63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, що настає за кварталом, у якому такий платник отримав або переоформив спеціальний дозвіл на користування надрами (п. 252.23 ст. 25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им чином, суб’єкт господарювання, що придбав земельну ділянку із свердловиною для видобування підземної води (у т.ч. якщо свердловина законсервована) є платником рентної плати за користування надрами для видобування корисних копалин та спеціальне використання води, порядок справляння яких визначено розд. ІХ «Рентна плата» ПКУ, та повинен подавати податкову декларацію з рентної плати, починаючи з календарного кварталу, 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1T14:08:00Z</dcterms:modified>
  <cp:revision>2</cp:revision>
  <dc:subject/>
  <dc:title/>
</cp:coreProperties>
</file>