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еєстрація РРО 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або ПРРО в контролюючому органі є умовою дотримання законодавства у сфері застосування Р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Р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еєстрація РРО т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або ПРРО в контролюючому органі є умовою дотримання законодавства у сфері застосування РР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РР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1 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1 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1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нагадує, що 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від 06.07.1995  № 265/95-ВР «Про застосування реєстраторів розрахункових операцій у сфері торгівлі, громадського харчування та послуг» (далі – Закон № 265), зокрема, з 0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 № 26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Умовою дотримання законодавства у сфері застосування РРО/ПРРО є реєстрація РРО та/або ПРРО в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Форми для реєстрації ПРРО та інструкції щодо їх заповнення знаходяться за посиланням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programni-rro/formi-prro/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ПС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РРО від ДПС, як і всі інші ПРРО, підлягає реєстрації в контролюючому орга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вантажити ПРРО від ДПС можна за посиланням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baneryi/programni-rr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нагадує, що 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від 06.07.1995  № 265/95-ВР «Про застосування реєстраторів розрахункових операцій у сфері торгівлі, громадського харчування та послуг» (далі – Закон № 265), зокрема, з 0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 № 26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Умовою дотримання законодавства у сфері застосування РРО/ПРРО є реєстрація РРО та/або ПРРО в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Форми для реєстрації ПРРО та інструкції щодо їх заповнення знаходяться за посиланням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programni-rro/formi-prro/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ПС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РРО від ДПС, як і всі інші ПРРО, підлягає реєстрації в контролюючому орга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вантажити ПРРО від ДПС можна за посиланням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baneryi/programni-rro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tax.gov.ua/baneryi/programni-rro/formi-prro/" TargetMode="External"/><Relationship Id="rId7" Type="http://schemas.openxmlformats.org/officeDocument/2006/relationships/hyperlink" Target="https://tax.gov.ua/baneryi/programni-rro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hyperlink" Target="https://tax.gov.ua/baneryi/programni-rro/formi-prro/" TargetMode="External"/><Relationship Id="rId11" Type="http://schemas.openxmlformats.org/officeDocument/2006/relationships/hyperlink" Target="https://tax.gov.ua/baneryi/programni-rro" TargetMode="External"/><Relationship Id="rId1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13" Type="http://schemas.openxmlformats.org/officeDocument/2006/relationships/hyperlink" Target="https://t.me/infoTAXbo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9-11T14:42:00Z</dcterms:modified>
  <cp:revision>2</cp:revision>
  <dc:subject/>
  <dc:title/>
</cp:coreProperties>
</file>