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троки для зберігання документів, п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заних з обчисленням і сплатою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датків і зборі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троки для зберігання документів, п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заних з обчисленням і сплатою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датків і зборі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1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1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повідомляє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що відповідно до абзацу першого п. 44.1 ст. 44 Податкового кодексу України (із змінами, далі – ПКУ) для цілей оподаткування платники податків зобов’язані вести облік доходів, витрат та інших показників, пов’язаних з визначенням об’єктів оподаткування та/або податкових зобов’язань, на підставі первинних документів, регістрів бухгалтерського обліку, фінансової звітності, інших документів, інформації, пов’язаних з обчисленням і сплатою податків і зборів, ведення яких передбачено законодавс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документи, визначені у п. 44.1 ст. 44 ПКУ, пов’язані з предметом перевірки, проведенням процедури адміністративного оскарження прийнятого за її результатами податкового повідомлення-рішення або судового розгляду, такі документи повинні зберігатися до закінчення перевірки та передбаченого законом строку оскарження прийнятих за її результатами рішень та/або вирішення справи судом, але не менше строків, передбачених п. 44.3 ст. 44 ПКУ (п. 44.4 ст. 4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44.3 ст. 44 ПКУ передбачено, що платники податків зобов’язані забезпечити зберігання документів та інформації, визначених п. 44.1 ст. 44 ПКУ, а також документів, пов’язаних із виконанням вимог законодавства, контроль за дотриманням якого покладено на контролюючі органи, протягом визначених законодавством строків, але не менш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555 днів – для документів та інформації, необхідних для здійснення податкового контролю відповідно до ст.ст. 39 і 39 прим. 2 ПКУ (п.п. 44.3.1 п. 44.3 ст. 44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825 днів – для первинних документів, регістрів бухгалтерського обліку, фінансової звітності, інших документів, пов’язаних з обчисленням і сплатою податків і зборів, ведення яких передбачено законодавством, що складаються особами, визначеними п. 133.1 ст. 133, п.п. 133.2.2 п. 133.2 та п. 133.4 ст. 133 ПКУ, а також юридичними особами, які обрали спрощену систему оподаткування, за винятком документів, до яких застосовується більш тривалий строк зберігання згідно з п.п. 44.3.1 п. 44.3 ст. 44 ПКУ (п.п. 44.3.2 п. 44.3 ст. 44 ПКУ)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095 днів – для інших документів, на які не поширюються вимоги підпунктів 44.3.1 та 44.3.2 п. 44.3 ст. 44 ПКУ (п.п. 44.3.3 п. 44.3 ст. 44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095 днів – для документів, пов’язаних з виконанням вимог іншого законодавства, контроль за дотриманням якого покладено на контролюючі органи, включаючи дозвільні документи (п.п. 44.3.4 п. 44.3 ст. 4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роки зберігання документів та інформації, визначені п. 44.3 ст. 44 ПКУ, розраховуються з дня подання податкової звітності чи іншої звітності, передбаченої ПКУ, для складення якої використовуються зазначені документи та/або інформація, а в разі її неподання – з передбаченого ПКУ граничного строку подання такої звітності, а для документів, пов’язаних з виконанням вимог іншого законодавства, контроль за дотриманням якого покладено на контролюючі органи, – з дня здійснення відповідної господарської операції (для відповідних дозвільних документів – з дня завершення строку їх д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ліквідації платника податків документи, визначені п. 44.1 ст. 44 ПКУ, за період діяльності платника податків не менш як 1825 днів (2555 днів – для документів та інформації, необхідних для здійснення податкового контролю відповідно до ст.ст. 39 та 39 прим. 2 ПКУ), що передували даті ліквідації платника податків, у встановленому законодавством порядку передаються до архів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дбачені п. 44.3 ст. 44 ПКУ строки зберігання документів та інформації продовжуються на період зупинення відліку строку давності у випадках, передбачених п. 102.3 ст. 102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носини, пов’язані із формуванням, обліком, зберіганням і використанням Національного архівного фонду, та інші основні питання архівної справи регламентовано Законом України від 24 грудня 1993 року № 3814-XII «Про Національний архівний фонд та архівні установи» (із змінами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повідомляє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що відповідно до абзацу першого п. 44.1 ст. 44 Податкового кодексу України (із змінами, далі – ПКУ) для цілей оподаткування платники податків зобов’язані вести облік доходів, витрат та інших показників, пов’язаних з визначенням об’єктів оподаткування та/або податкових зобов’язань, на підставі первинних документів, регістрів бухгалтерського обліку, фінансової звітності, інших документів, інформації, пов’язаних з обчисленням і сплатою податків і зборів, ведення яких передбачено законодавс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документи, визначені у п. 44.1 ст. 44 ПКУ, пов’язані з предметом перевірки, проведенням процедури адміністративного оскарження прийнятого за її результатами податкового повідомлення-рішення або судового розгляду, такі документи повинні зберігатися до закінчення перевірки та передбаченого законом строку оскарження прийнятих за її результатами рішень та/або вирішення справи судом, але не менше строків, передбачених п. 44.3 ст. 44 ПКУ (п. 44.4 ст. 4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44.3 ст. 44 ПКУ передбачено, що платники податків зобов’язані забезпечити зберігання документів та інформації, визначених п. 44.1 ст. 44 ПКУ, а також документів, пов’язаних із виконанням вимог законодавства, контроль за дотриманням якого покладено на контролюючі органи, протягом визначених законодавством строків, але не менш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555 днів – для документів та інформації, необхідних для здійснення податкового контролю відповідно до ст.ст. 39 і 39 прим. 2 ПКУ (п.п. 44.3.1 п. 44.3 ст. 44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825 днів – для первинних документів, регістрів бухгалтерського обліку, фінансової звітності, інших документів, пов’язаних з обчисленням і сплатою податків і зборів, ведення яких передбачено законодавством, що складаються особами, визначеними п. 133.1 ст. 133, п.п. 133.2.2 п. 133.2 та п. 133.4 ст. 133 ПКУ, а також юридичними особами, які обрали спрощену систему оподаткування, за винятком документів, до яких застосовується більш тривалий строк зберігання згідно з п.п. 44.3.1 п. 44.3 ст. 44 ПКУ (п.п. 44.3.2 п. 44.3 ст. 44 ПКУ)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095 днів – для інших документів, на які не поширюються вимоги підпунктів 44.3.1 та 44.3.2 п. 44.3 ст. 44 ПКУ (п.п. 44.3.3 п. 44.3 ст. 44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095 днів – для документів, пов’язаних з виконанням вимог іншого законодавства, контроль за дотриманням якого покладено на контролюючі органи, включаючи дозвільні документи (п.п. 44.3.4 п. 44.3 ст. 4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роки зберігання документів та інформації, визначені п. 44.3 ст. 44 ПКУ, розраховуються з дня подання податкової звітності чи іншої звітності, передбаченої ПКУ, для складення якої використовуються зазначені документи та/або інформація, а в разі її неподання – з передбаченого ПКУ граничного строку подання такої звітності, а для документів, пов’язаних з виконанням вимог іншого законодавства, контроль за дотриманням якого покладено на контролюючі органи, – з дня здійснення відповідної господарської операції (для відповідних дозвільних документів – з дня завершення строку їх д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ліквідації платника податків документи, визначені п. 44.1 ст. 44 ПКУ, за період діяльності платника податків не менш як 1825 днів (2555 днів – для документів та інформації, необхідних для здійснення податкового контролю відповідно до ст.ст. 39 та 39 прим. 2 ПКУ), що передували даті ліквідації платника податків, у встановленому законодавством порядку передаються до архів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дбачені п. 44.3 ст. 44 ПКУ строки зберігання документів та інформації продовжуються на період зупинення відліку строку давності у випадках, передбачених п. 102.3 ст. 102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носини, пов’язані із формуванням, обліком, зберіганням і використанням Національного архівного фонду, та інші основні питання архівної справи регламентовано Законом України від 24 грудня 1993 року № 3814-XII «Про Національний архівний фонд та архівні установи» (із змінами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3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29T16:30:00Z</dcterms:modified>
  <cp:revision>2</cp:revision>
  <dc:subject/>
  <dc:title/>
</cp:coreProperties>
</file>