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отримати довідку про доходи через Електронний кабінет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отримати довідку про доходи через Електронний кабінет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2349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ФОП  має право надіслати Запит у довільній формі через меню «Листування з ДПС» приватної частини Електронного кабінету до контролюючого органу за місцем своєї податкової адрес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про доходи формується в довільній формі та надсилається платнику податків поштою у термін, передбачений статтею 20 Закону України від 02 жовтня 1996 року № 393/96-ВР «Про звернення громадян» (із змінами, далі – Закон № 393/96-ВР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о до статті 1 Закону № 393/96-ВР громадяни України мають право звернутися до органів державної влади, зокрема, із заявою або клопотанням щодо реалізації своїх соціально-економічних та особистих прав і законних інтерес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абзацом першим пункту 42 прим. 1. 2 статті 42 прим. 1 Податкового кодексу України (із змінами, далі – ПКУ) Електронний кабінет, зокрема,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офіційний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лід зазначити, що Запит щодо отримання відомостей з Державного реєстру фізичних осіб – платників податків про суми виплачених доходів та утриманих податків у електронному вигляді може сформувати виключно фізична особ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днак, за допомогою меню «Листування з ДПС» приватної частини Електронного кабінету фізична особа-підприємець має можливі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діслати лист (запит тощо) до відповідного органу ДПС. Форма підготовки такої кореспонденції передбачає заповнення або вибір із запропонованих наступних реквізи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егіон в якому знаходиться орган ДПС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рган ДПС, до якого відправляється лис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ип документ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ематика зверн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ороткий зміст лист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канований документ, який необхідно завантажити (файл повинен бути у форматі pdf із обмеженням розміру не більше 5 МБ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пит на отримання довідки про доходи складається у довільній формі та повинен містити достатню інформацію про особу, яка звертається із Запитом, предмет Запи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атою подання Запиту є дата його реєстрації в органі ДПС. Протягом одного робочого дня після надсилання такого Запиту до органу ДПС автора електронного Запиту буде повідомлено про вхідний реєстраційний номер та дату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нформацію щодо отримання та реєстрації Запиту в органі ДПС можна переглянути у вкладці «Вхідні» меню «Вхідні/вихідні документи» приватної частини Електронного кабінету, відправлені листи – у вкладці «Вихідні документи» меню «Вхідні/вихідні докумен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ФОП  має право надіслати Запит у довільній формі через меню «Листування з ДПС» приватної частини Електронного кабінету до контролюючого органу за місцем своєї податкової адрес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про доходи формується в довільній формі та надсилається платнику податків поштою у термін, передбачений статтею 20 Закону України від 02 жовтня 1996 року № 393/96-ВР «Про звернення громадян» (із змінами, далі – Закон № 393/96-ВР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о до статті 1 Закону № 393/96-ВР громадяни України мають право звернутися до органів державної влади, зокрема, із заявою або клопотанням щодо реалізації своїх соціально-економічних та особистих прав і законних інтерес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абзацом першим пункту 42 прим. 1. 2 статті 42 прим. 1 Податкового кодексу України (із змінами, далі – ПКУ) Електронний кабінет, зокрема,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, та нормативно-правовими актами, прийнятими на підставі та на виконання ПКУ та інших законів, контроль за дотриманням яких покладено на контролюючі орга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офіційний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лід зазначити, що Запит щодо отримання відомостей з Державного реєстру фізичних осіб – платників податків про суми виплачених доходів та утриманих податків у електронному вигляді може сформувати виключно фізична особ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днак, за допомогою меню «Листування з ДПС» приватної частини Електронного кабінету фізична особа-підприємець має можливі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діслати лист (запит тощо) до відповідного органу ДПС. Форма підготовки такої кореспонденції передбачає заповнення або вибір із запропонованих наступних реквізи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егіон в якому знаходиться орган ДПС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рган ДПС, до якого відправляється лист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ип документ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ематика зверн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ороткий зміст лист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канований документ, який необхідно завантажити (файл повинен бути у форматі pdf із обмеженням розміру не більше 5 МБ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пит на отримання довідки про доходи складається у довільній формі та повинен містити достатню інформацію про особу, яка звертається із Запитом, предмет Запи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атою подання Запиту є дата його реєстрації в органі ДПС. Протягом одного робочого дня після надсилання такого Запиту до органу ДПС автора електронного Запиту буде повідомлено про вхідний реєстраційний номер та дату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нформацію щодо отримання та реєстрації Запиту в органі ДПС можна переглянути у вкладці «Вхідні» меню «Вхідні/вихідні документи» приватної частини Електронного кабінету, відправлені листи – у вкладці «Вихідні документи» меню «Вхідні/вихідні докумен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abinet.tax.gov.ua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://cabinet.tax.gov.ua/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0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02T16:09:00Z</dcterms:modified>
  <cp:revision>2</cp:revision>
  <dc:subject/>
  <dc:title/>
</cp:coreProperties>
</file>