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333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Юридична особа – платник єдиного податку третьої групи, що є власником земельної ділянки, на якій здійснюється будівництво: чи є платником земельного податку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Юридична особа – платник єдиного податку третьої групи, що є власником земельної ділянки, на якій здійснюється будівництво: чи є платником земельного податку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02 жов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02 жовт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Головне управління ДПС в Одеській області повідомляє, що згідно з ст.cт. 269, 270 Податкового кодексу України (із змінами, далі – ПКУ) платниками земельного податку є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ласники земельних ділянок, земельних часток (паїв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емлекористувачі, яким відповідно до закону надані у користування земельні ділянки державної та комунальної власності на правах постійного користува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Особливості справляння податку суб’єктами господарювання, які застосовують спрощену систему оподаткування, обліку та звітності, встановлюються главою 1 розд. XIV ПКУ (п. 269.2 ст. 269 П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окрема, платники єдиного податку звільняються від обов’язку нарахування, сплати та подання податкової звітності з податку на майно в частині земельного податку за земельні ділянки, що використовуються платниками єдиного податку першої – третьої груп для провадження господарської діяльності (крім діяльності з надання земельних ділянок та/або нерухомого майна, що знаходиться на таких земельних ділянках, в оренду (найм), позичку, на іншому праві користування) (п.п. 4 п. 297.1 ст. 297 П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Господарська діяльність – діяльність особи, що пов’язана з виробництвом (виготовленням) та/або реалізацією товарів, виконанням робіт, наданням послуг, спрямована на отримання доходу і проводиться такою особою самостійно та/або через свої відокремлені підрозділи, а також через будь-яку іншу особу, що діє на користь першої особи, зокрема за договорами комісії, доручення та агентськими договорам (п.п. 14.1.36 п. 14.1 ст. 14 ПКУ)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Тобто, у разі здійснення будівництва (в тому числі виробничих об’єктів), юридична особа не використовує у господарській діяльності свої земельні ділянки. Відповідно не виконуються умови, які звільняють платника єдиного податку від сплати земельного подат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Отже, юридична особа – платник єдиного податку третьої групи, що є власником земельної ділянки, на якій здійснюється будівництво (у тому числі виробничих об’єктів), сплачує земельний податок на загальних підставах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Головне управління ДПС в Одеській області повідомляє, що згідно з ст.cт. 269, 270 Податкового кодексу України (із змінами, далі – ПКУ) платниками земельного податку є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ласники земельних ділянок, земельних часток (паїв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емлекористувачі, яким відповідно до закону надані у користування земельні ділянки державної та комунальної власності на правах постійного користува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Особливості справляння податку суб’єктами господарювання, які застосовують спрощену систему оподаткування, обліку та звітності, встановлюються главою 1 розд. XIV ПКУ (п. 269.2 ст. 269 П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окрема, платники єдиного податку звільняються від обов’язку нарахування, сплати та подання податкової звітності з податку на майно в частині земельного податку за земельні ділянки, що використовуються платниками єдиного податку першої – третьої груп для провадження господарської діяльності (крім діяльності з надання земельних ділянок та/або нерухомого майна, що знаходиться на таких земельних ділянках, в оренду (найм), позичку, на іншому праві користування) (п.п. 4 п. 297.1 ст. 297 П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Господарська діяльність – діяльність особи, що пов’язана з виробництвом (виготовленням) та/або реалізацією товарів, виконанням робіт, наданням послуг, спрямована на отримання доходу і проводиться такою особою самостійно та/або через свої відокремлені підрозділи, а також через будь-яку іншу особу, що діє на користь першої особи, зокрема за договорами комісії, доручення та агентськими договорам (п.п. 14.1.36 п. 14.1 ст. 14 ПКУ)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Тобто, у разі здійснення будівництва (в тому числі виробничих об’єктів), юридична особа не використовує у господарській діяльності свої земельні ділянки. Відповідно не виконуються умови, які звільняють платника єдиного податку від сплати земельного подат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Отже, юридична особа – платник єдиного податку третьої групи, що є власником земельної ділянки, на якій здійснюється будівництво (у тому числі виробничих об’єктів), сплачує земельний податок на загальних підставах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02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10-03T06:02:00Z</dcterms:modified>
  <cp:revision>2</cp:revision>
  <dc:subject/>
  <dc:title/>
</cp:coreProperties>
</file>