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Особливості заповнення уточнюючих декларацій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ФОП – платників єдиного податку першої – третьої  груп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Особливості заповнення уточнюючих декларацій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ФОП – платників єдиного податку першої – третьої  груп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8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8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форма податкової декларації платника єдиного податку – фізичної особи-підприємця затверджена наказом Міністерства фінансів України від 19.06.2015 № 578 «Про затвердження форм податкових декларацій платника єдиного податку» (зі змінами, далі – Декларація)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ійне виправлення помилок у розділі I «Загальні показники підприємницької діяльності» платники єдиного податку першої-третьої груп можуть здійснити шляхом подання за звітний період нової Декларації з позначкою «Звітна нова» до закінчення граничного строку подання Декларації за такий самий звітний період або подати у наступних податкових періодах уточнюючу Декларацію відповідно до ст. 50 Податкового кодексу України (із змінами, далі – ПКУ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фізичні особи-підприємці – платники єдиного податку першої-третьої груп, у разі самостійного виправлення інформації, відображеної у розділі I «Загальні показники підприємницької діяльності» Декларації за попередні звітний (податковий) період, можуть подати до закінчення граничного строку подання Декларації за такий самий звітний період Декларацію з позначкою «Звітна нова» та після закінчення граничного строку подання Декларації «Уточнюючу». При цьому у решті розділів Декларації відображаються показники, що були зазначені у Декларації, яка уточняєть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жень щодо кількості поданих уточнюючих Декларацій ПКУ не встановлено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14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09-08T16:14:00Z</dcterms:modified>
  <cp:revision>3</cp:revision>
  <dc:subject/>
  <dc:title/>
</cp:coreProperties>
</file>