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Термін, протягом якого необхідно сплатити оскаржені в судовому порядку, донараховані згідно з актом перевірки, суми грошового зоб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яз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4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Термін, протягом якого необхідно сплатити оскаржені в судовому порядку, донараховані згідно з актом перевірки, суми грошового зобов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язанн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5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5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згідно з п. 57.3 ст. 57 Податкового кодексу України (із змінами, далі – ПКУ) у разі визначення грошового зобов’язання контролюючим органом за підставами, зазначеними у підпунктах 54.3.1-54.3.6 п. 54.3 ст. 54 ПКУ, платник податків зобов’язаний сплатити нараховану суму грошового зобов’язання протягом 10 робочих днів, що настають за днем отримання податкового повідомлення-рішення, крім випадків, коли протягом такого строку такий платник податків розпочинає процедуру оскарження рішення контролюючого орган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разі оскарження рішення контролюючого органу про нараховану суму грошового зобов’язання платник податків зобов’язаний самостійно погасити узгоджену суму, а також пеню та штрафні санкції за їх наявності протягом 10 робочих днів, наступних за днем такого узгодж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зверненні платника податків до суду з позовом щодо визнання протиправним та/або скасування рішення контролюючого органу грошове зобов’язання вважається неузгодженим до дня набрання судовим рішенням законної сили (абзац четвертий п. 56.18 ст. 56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ст. 255 Кодексу адміністративного судочинства України від 06 липня 2005 року № 2747-IV (із змінами) визначено, що рішення суду набирає законної сили після закінчення строку подання апеляційної скарги всіма учасниками справи, якщо апеляційну скаргу не було пода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У разі подання апеляційної скарги рішення, якщо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його не скасовано, набирає законної сили після повернення апеляційної скарги, відмови у відкритті чи закритт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апеляційного провадження або прийняття постанови судом апеляційної інстанції за наслідками апеляційного перегляд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им чином, платник податків зобов’язаний самостійно погасити узгоджену суму, а також пеню та штрафні санкції, за їх наявності, протягом 10 робочих днів, наступних за днем набрання судовим рішенням законної си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згідно з п. 57.3 ст. 57 Податкового кодексу України (із змінами, далі – ПКУ) у разі визначення грошового зобов’язання контролюючим органом за підставами, зазначеними у підпунктах 54.3.1-54.3.6 п. 54.3 ст. 54 ПКУ, платник податків зобов’язаний сплатити нараховану суму грошового зобов’язання протягом 10 робочих днів, що настають за днем отримання податкового повідомлення-рішення, крім випадків, коли протягом такого строку такий платник податків розпочинає процедуру оскарження рішення контролюючого орган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разі оскарження рішення контролюючого органу про нараховану суму грошового зобов’язання платник податків зобов’язаний самостійно погасити узгоджену суму, а також пеню та штрафні санкції за їх наявності протягом 10 робочих днів, наступних за днем такого узгодж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зверненні платника податків до суду з позовом щодо визнання протиправним та/або скасування рішення контролюючого органу грошове зобов’язання вважається неузгодженим до дня набрання судовим рішенням законної сили (абзац четвертий п. 56.18 ст. 56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ст. 255 Кодексу адміністративного судочинства України від 06 липня 2005 року № 2747-IV (із змінами) визначено, що рішення суду набирає законної сили після закінчення строку подання апеляційної скарги всіма учасниками справи, якщо апеляційну скаргу не було пода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У разі подання апеляційної скарги рішення, якщо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його не скасовано, набирає законної сили після повернення апеляційної скарги, відмови у відкритті чи закритт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апеляційного провадження або прийняття постанови судом апеляційної інстанції за наслідками апеляційного перегляд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им чином, платник податків зобов’язаний самостійно погасити узгоджену суму, а також пеню та штрафні санкції, за їх наявності, протягом 10 робочих днів, наступних за днем набрання судовим рішенням законної си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15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9-06T16:28:00Z</dcterms:modified>
  <cp:revision>7</cp:revision>
  <dc:subject/>
  <dc:title/>
</cp:coreProperties>
</file>