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п. 166.1.2 п. 166.1 ст. 166 ПКУ).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включаються витрати до податкової знижки за навчання на військовий кафедр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включаються витрати до податкової знижки за навчання на військовий кафедрі?</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4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4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таттею 21 Закону України від 05 вересня 2017 року № 2145-VІІІ «Про освіту» (із змінами, далі – Закон № 2145) визначено, що військова освіта – це спеціалізована освіта, яка передбачає засвоєння освітньої програми з військової підготовки з метою набуття комплекс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і ст. 33 Закону України від 01 липня 2014 року № 1556-VІІ «Про вищу освіту» (із змінами) однією з складових структури вищої освіти є кафедра військової підготовки, яка проводить підготовку курсантів (слухачів, студентів) для подальшої служби на посадах сержантського, старшинського, офіцерського або начальницького складу у військових формування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 Порядку проведення військової підготовки громадян України за програмою підготовки офіцерів запасу, затвердженого постановою Кабінету Міністрів України від 01 лютого 2012 року № 48 (із змінами) передбачено, що військова підготовка проводиться, зокрема, для надання фізичним особам платних послуг у галузі вищої освіти, пов’язаних з військовою підготовкою, для забезпечення реалізації права таких осіб на рівні можливості у виборі професії шляхом здобуття додаткових знань, умінь і навичок, необхідних для майбутньої професій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Договір укладається між закладом освіти і здобувачем освіти (його законними представниками) та/або юридичною чи фізичною особою, яка здійснює оплату (частина шоста ст. 79 Закону № 214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платник податку, який навчається на військовій кафедрі навчального закладу, є здобувачем професійної військової освіти, тому має право на податкову знижку у зменшення оподатковуваного доходу за наслідками звітного податкового року на суму витрат, понесених ним на користь закладу освіти за навчання на військовій кафедр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стави для нарахування податкової знижки із зазначенням</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із змінам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6.3.3 п. 166.3 ст. 166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Статтею 21 Закону України від 05 вересня 2017 року № 2145-VІІІ «Про освіту» (із змінами, далі – Закон № 2145) визначено, що військова освіта – це спеціалізована освіта, яка передбачає засвоєння освітньої програми з військової підготовки з метою набуття комплекс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фесійних компетентностей, формування та розвитку індивідуальних здібностей особи і поглибленого оволодіння військовою спеціалізацією та здобувається одночасно з середньою, професійною (професійно-технічною), фаховою передвищою чи вищою освіт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і ст. 33 Закону України від 01 липня 2014 року № 1556-VІІ «Про вищу освіту» (із змінами) однією з складових структури вищої освіти є кафедра військової підготовки, яка проводить підготовку курсантів (слухачів, студентів) для подальшої служби на посадах сержантського, старшинського, офіцерського або начальницького складу у військових формування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4 Порядку проведення військової підготовки громадян України за програмою підготовки офіцерів запасу, затвердженого постановою Кабінету Міністрів України від 01 лютого 2012 року № 48 (із змінами) передбачено, що військова підготовка проводиться, зокрема, для надання фізичним особам платних послуг у галузі вищої освіти, пов’язаних з військовою підготовкою, для забезпечення реалізації права таких осіб на рівні можливості у виборі професії шляхом здобуття додаткових знань, умінь і навичок, необхідних для майбутньої професійн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розмір та умови оплати за навчання, підготовку, перепідготовку, підвищення кваліфікації, за надання додаткових освітніх послуг встановлюються договором. Договір укладається між закладом освіти і здобувачем освіти (його законними представниками) та/або юридичною чи фізичною особою, яка здійснює оплату (частина шоста ст. 79 Закону № 2145).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платник податку, який навчається на військовій кафедрі навчального закладу, є здобувачем професійної військової освіти, тому має право на податкову знижку у зменшення оподатковуваного доходу за наслідками звітного податкового року на суму витрат, понесених ним на користь закладу освіти за навчання на військовій кафедр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Підстави для нарахування податкової знижки із зазначенням</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38:00Z</dcterms:created>
  <dc:creator>hotof</dc:creator>
  <dc:description/>
  <cp:keywords/>
  <dc:language>en-US</dc:language>
  <cp:lastModifiedBy>d27bog</cp:lastModifiedBy>
  <cp:lastPrinted>2015-08-04T10:44:00Z</cp:lastPrinted>
  <dcterms:modified xsi:type="dcterms:W3CDTF">2023-09-05T05:38:00Z</dcterms:modified>
  <cp:revision>2</cp:revision>
  <dc:subject/>
  <dc:title/>
</cp:coreProperties>
</file>