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714500"/>
                <wp:effectExtent l="0" t="0" r="0" b="0"/>
                <wp:wrapNone/>
                <wp:docPr id="4" name="Frame2"/>
                <a:graphic xmlns:a="http://schemas.openxmlformats.org/drawingml/2006/main">
                  <a:graphicData uri="http://schemas.microsoft.com/office/word/2010/wordprocessingShape">
                    <wps:wsp>
                      <wps:cNvSpPr txBox="1"/>
                      <wps:spPr>
                        <a:xfrm>
                          <a:off x="0" y="0"/>
                          <a:ext cx="4914900" cy="17145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Чи вважається додатковим благом сума сплаченого податкового зобов</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 xml:space="preserve">язання фізичної особи за рахунок коштів податкового агента?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3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Чи вважається додатковим благом сума сплаченого податкового зобов</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 xml:space="preserve">язання фізичної особи за рахунок коштів податкового агента?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1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1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згідно з п.п. 14.1.54 п. 14.1 ст. 14 Податкового кодексу України (із змінами, далі – ПКУ) дохід з джерелом їх походження з України -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е» п.п. 164.2.17 п. 164.2 ст. 164 ПКУ до загального місячного (річного) оподатковуваного доходу платника податку включається дохід, отриманий платником податку як додаткове благо (крім випадків, передбачених ст. 165 ПКУ) у вигляді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одатку, крім сум, зазначених у п.п. 165.1.53 п. 165.1 ст. 165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даткові блага - це кошти, матеріальні чи нематеріальні цінності, послуги, інші види доходу, що виплачуються (надаються) платнику податку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одатку (крім випадків, прямо передбачених нормами розд. IV ПКУ) (п.п. 14.1.47 п. 14.1 ст. 1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176.2 ст. 176 ПКУ передбачено, що особи, які мають статус податкових агентів, зобов’язані, зокрема, своєчасно та повністю нараховувати, утримувати та сплачувати (перераховувати) до бюджету податок з доходу, що виплачується на користь платника податку та оподатковується до або під час такої виплати за її рахунок; подавати у строки, встановлені ПКУ для податкового кварталу,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о контролюючого органу за основним місцем облі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ри цьому, відповідно до п.п. 168.1.1 п. 168.1 ст. 168 ПКУ податковий</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за ставкою, визначеною ст. 167 ПКУ (18 відсо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сума податкового зобов’язання фізичної особи, сплачена за рахунок коштів податкового агента, вважається додатковим благом та оподатковується за ставкою 18 відсотків.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згідно з п.п. 14.1.54 п. 14.1 ст. 14 Податкового кодексу України (із змінами, далі – ПКУ) дохід з джерелом їх походження з України -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е» п.п. 164.2.17 п. 164.2 ст. 164 ПКУ до загального місячного (річного) оподатковуваного доходу платника податку включається дохід, отриманий платником податку як додаткове благо (крім випадків, передбачених ст. 165 ПКУ) у вигляді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одатку, крім сум, зазначених у п.п. 165.1.53 п. 165.1 ст. 165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даткові блага - це кошти, матеріальні чи нематеріальні цінності, послуги, інші види доходу, що виплачуються (надаються) платнику податку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одатку (крім випадків, прямо передбачених нормами розд. IV ПКУ) (п.п. 14.1.47 п. 14.1 ст. 1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176.2 ст. 176 ПКУ передбачено, що особи, які мають статус податкових агентів, зобов’язані, зокрема, своєчасно та повністю нараховувати, утримувати та сплачувати (перераховувати) до бюджету податок з доходу, що виплачується на користь платника податку та оподатковується до або під час такої виплати за її рахунок; подавати у строки, встановлені ПКУ для податкового кварталу,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о контролюючого органу за основним місцем облі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ри цьому, відповідно до п.п. 168.1.1 п. 168.1 ст. 168 ПКУ податковий</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за ставкою, визначеною ст. 167 ПКУ (18 відсо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сума податкового зобов’язання фізичної особи, сплачена за рахунок коштів податкового агента, вважається додатковим благом та оподатковується за ставкою 18 відсотків.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36:00Z</dcterms:created>
  <dc:creator>hotof</dc:creator>
  <dc:description/>
  <cp:keywords/>
  <dc:language>en-US</dc:language>
  <cp:lastModifiedBy>d27bog</cp:lastModifiedBy>
  <cp:lastPrinted>2015-08-04T10:44:00Z</cp:lastPrinted>
  <dcterms:modified xsi:type="dcterms:W3CDTF">2023-09-06T16:36:00Z</dcterms:modified>
  <cp:revision>4</cp:revision>
  <dc:subject/>
  <dc:title/>
</cp:coreProperties>
</file>