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5029200" cy="2628900"/>
                <wp:effectExtent l="0" t="0" r="0" b="0"/>
                <wp:wrapNone/>
                <wp:docPr id="4" name="Frame2"/>
                <a:graphic xmlns:a="http://schemas.openxmlformats.org/drawingml/2006/main">
                  <a:graphicData uri="http://schemas.microsoft.com/office/word/2010/wordprocessingShape">
                    <wps:wsp>
                      <wps:cNvSpPr txBox="1"/>
                      <wps:spPr>
                        <a:xfrm>
                          <a:off x="0" y="0"/>
                          <a:ext cx="5029200" cy="2628900"/>
                        </a:xfrm>
                        <a:prstGeom prst="rect"/>
                        <a:solidFill>
                          <a:srgbClr val="FFFFFF">
                            <a:alpha val="0"/>
                          </a:srgbClr>
                        </a:solidFill>
                      </wps:spPr>
                      <wps:txbx>
                        <w:txbxContent>
                          <w:p>
                            <w:pPr>
                              <w:pStyle w:val="Heading1"/>
                              <w:spacing w:before="240" w:after="60"/>
                              <w:jc w:val="center"/>
                              <w:rPr>
                                <w:rFonts w:ascii="e-Ukraine Bold;Courier New" w:hAnsi="e-Ukraine Bold;Courier New" w:cs="e-Ukraine Bold;Courier New"/>
                                <w:color w:val="002060"/>
                                <w:sz w:val="36"/>
                                <w:szCs w:val="36"/>
                              </w:rPr>
                            </w:pPr>
                            <w:r>
                              <w:rPr>
                                <w:rFonts w:cs="Times New Roman" w:ascii="Times New Roman" w:hAnsi="Times New Roman"/>
                                <w:color w:val="002060"/>
                                <w:sz w:val="36"/>
                                <w:szCs w:val="36"/>
                              </w:rPr>
                              <w:t xml:space="preserve">Особливості сплати екологічного податку за розміщення відходів </w:t>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96pt;height:20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e-Ukraine Bold;Courier New" w:hAnsi="e-Ukraine Bold;Courier New" w:cs="e-Ukraine Bold;Courier New"/>
                          <w:color w:val="002060"/>
                          <w:sz w:val="36"/>
                          <w:szCs w:val="36"/>
                        </w:rPr>
                      </w:pPr>
                      <w:r>
                        <w:rPr>
                          <w:rFonts w:cs="Times New Roman" w:ascii="Times New Roman" w:hAnsi="Times New Roman"/>
                          <w:color w:val="002060"/>
                          <w:sz w:val="36"/>
                          <w:szCs w:val="36"/>
                        </w:rPr>
                        <w:t xml:space="preserve">Особливості сплати екологічного податку за розміщення відходів </w:t>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9 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9 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240.1.3 п.240.1 ст.240 Податкового кодексу України від 02 грудня 2010 року № 2755 із змінами і доповненнями (далі – ПКУ)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міщення відходів –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 (п.п.14.1.223 п.14.1 ст.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е є платниками податку за розміщення відходів суб’єкти господарювання, які розміщують на власних територіях (об’єктах) виключно відходи як вторинну сировину (п.240.5 ст.24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єктом та базою оподаткування є, зокрема,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п.п.242.1.3 п.242.1 ст.24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Центральний орган виконавчої влади, що реалізує державну політику у сфері охорони навколишнього природного середовища, орган виконавчої влади Автономної Республіки Крим з питань охорони навколишнього природного середовища, обласні, Київська та Севастопольська міські державні адміністрації до 01 грудня року, що передує звітному, подають до контролюючих органів переліки підприємств, установ, організацій, фізичних осіб – підприємців, яким в</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такі зміни відбулися (п.250.3 ст.25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зазначене, суб’єкти господарювання не є платниками екологічного податку за відходи, які утворилися у процесі їх діяльності та продаються як товар або використовуються у власному виробництві, у т.ч. металобрухт. Разом з цим, платниками екологічного податку є суб’єкти господарювання, які на підставі отриманих в установленому порядку дозволів розміщують відходи на власних територіях (об’єктах) або у спеціально відведених для цього місцях чи об’єктах, та не мають договорів з комунальними або спеціалізованими підприємствами на утилізацію та захоронення відходів.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240.1.3 п.240.1 ст.240 Податкового кодексу України від 02 грудня 2010 року № 2755 із змінами і доповненнями (далі – ПКУ)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міщення відходів –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 (п.п.14.1.223 п.14.1 ст.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е є платниками податку за розміщення відходів суб’єкти господарювання, які розміщують на власних територіях (об’єктах) виключно відходи як вторинну сировину (п.240.5 ст.24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єктом та базою оподаткування є, зокрема,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п.п.242.1.3 п.242.1 ст.24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Центральний орган виконавчої влади, що реалізує державну політику у сфері охорони навколишнього природного середовища, орган виконавчої влади Автономної Республіки Крим з питань охорони навколишнього природного середовища, обласні, Київська та Севастопольська міські державні адміністрації до 01 грудня року, що передує звітному, подають до контролюючих органів переліки підприємств, установ, організацій, фізичних осіб – підприємців, яким в</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такі зміни відбулися (п.250.3 ст.25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зазначене, суб’єкти господарювання не є платниками екологічного податку за відходи, які утворилися у процесі їх діяльності та продаються як товар або використовуються у власному виробництві, у т.ч. металобрухт. Разом з цим, платниками екологічного податку є суб’єкти господарювання, які на підставі отриманих в установленому порядку дозволів розміщують відходи на власних територіях (об’єктах) або у спеціально відведених для цього місцях чи об’єктах, та не мають договорів з комунальними або спеціалізованими підприємствами на утилізацію та захоронення відходів.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07:00Z</dcterms:created>
  <dc:creator>hotof</dc:creator>
  <dc:description/>
  <cp:keywords/>
  <dc:language>en-US</dc:language>
  <cp:lastModifiedBy>d27bog</cp:lastModifiedBy>
  <cp:lastPrinted>2015-08-04T10:44:00Z</cp:lastPrinted>
  <dcterms:modified xsi:type="dcterms:W3CDTF">2023-08-08T12:07:00Z</dcterms:modified>
  <cp:revision>2</cp:revision>
  <dc:subject/>
  <dc:title/>
</cp:coreProperties>
</file>