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50292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ума судового збору, який за рішення суду платника податку компенсує друга сторона не є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єктом оподаткування ПД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ума судового збору, який за рішення суду платника податку компенсує друга сторона не є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єктом оподаткування ПД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9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9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1 ст. 133 гл. 8 розд. І Цивільного процесуального кодексу України від 18 березня 2004 року № 1618-IV (із змінами, далі – ЦПКУ) судові витрати складаються з судового збору та витрат, пов’язаних з розглядом справ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2 ст. 133 гл. 8 розд. І ЦПКУ передбачено, що розмір судового збору, порядок його сплати, повернення і звільнення від сплати встановлюються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авові засади справляння судового збору, платників, об’єкти та розміри ставок судового збору, порядок сплати, звільнення від сплати та повернення судового збору визначає Закон України від 08 липня 2011 року № 3674-VI «Про судовий збір» (далі – Закон № 367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п. 12 п. 3 ст. 2 ЦПКУ основними засадами (принципами) цивільного судочинства є відшкодування судових витрат сторони, на користь якої ухвалене судове ріш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аттею 141 ЦПКУ визначено, що судовий збір покладається на сторони пропорційно розміру задоволених позовних вимо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пунктом «б» п. 185.1 ст. 185 Податкового кодексу України (із змінами, далі – ПКУ) визначено, що об’єктом оподаткування ПДВ є операції платників податку з постачання послуг, місце постачання яких розташоване на митній території України, відповідно до ст. 186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ідповідно до п.п. 14.1.185 п. 14.1 ст. 14 ПКУ постачанн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слуг – будь-яка операція, що не є постачанням товарів, чи інша операція з передачі права на об’єкти права інтелектуальної власності та інші нематеріальні активи чи надання інших майнових прав стосовно таких об’єктів права інтелектуальної власності, а також надання послуг, що споживаються в процесі вчинення певної дії або провадження певн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п. 14.1.191 п. 14.1 ст. 14 ПКУ постачання товарів – будь-яка передача права на розпоряджання товарами як власник, у тому числі продаж, обмін чи дарування такого товару, а також постачання товарів за рішенням су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те, що сума документально підтвердженого судового збору, який за рішенням суду платнику податку у повному обсязі або частково компенсується другою стороною, не підпадає під визначення операції з постачання товарів/послуг, то ПДВ за такою операцією не нарахову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1 ст. 133 гл. 8 розд. І Цивільного процесуального кодексу України від 18 березня 2004 року № 1618-IV (із змінами, далі – ЦПКУ) судові витрати складаються з судового збору та витрат, пов’язаних з розглядом справ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2 ст. 133 гл. 8 розд. І ЦПКУ передбачено, що розмір судового збору, порядок його сплати, повернення і звільнення від сплати встановлюються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авові засади справляння судового збору, платників, об’єкти та розміри ставок судового збору, порядок сплати, звільнення від сплати та повернення судового збору визначає Закон України від 08 липня 2011 року № 3674-VI «Про судовий збір» (далі – Закон № 367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п. 12 п. 3 ст. 2 ЦПКУ основними засадами (принципами) цивільного судочинства є відшкодування судових витрат сторони, на користь якої ухвалене судове ріш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аттею 141 ЦПКУ визначено, що судовий збір покладається на сторони пропорційно розміру задоволених позовних вимо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пунктом «б» п. 185.1 ст. 185 Податкового кодексу України (із змінами, далі – ПКУ) визначено, що об’єктом оподаткування ПДВ є операції платників податку з постачання послуг, місце постачання яких розташоване на митній території України, відповідно до ст. 186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ідповідно до п.п. 14.1.185 п. 14.1 ст. 14 ПКУ постачання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слуг – будь-яка операція, що не є постачанням товарів, чи інша операція з передачі права на об’єкти права інтелектуальної власності та інші нематеріальні активи чи надання інших майнових прав стосовно таких об’єктів права інтелектуальної власності, а також надання послуг, що споживаються в процесі вчинення певної дії або провадження певн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п. 14.1.191 п. 14.1 ст. 14 ПКУ постачання товарів – будь-яка передача права на розпоряджання товарами як власник, у тому числі продаж, обмін чи дарування такого товару, а також постачання товарів за рішенням су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те, що сума документально підтвердженого судового збору, який за рішенням суду платнику податку у повному обсязі або частково компенсується другою стороною, не підпадає під визначення операції з постачання товарів/послуг, то ПДВ за такою операцією не нарахову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8-08T09:18:00Z</dcterms:modified>
  <cp:revision>2</cp:revision>
  <dc:subject/>
  <dc:title/>
</cp:coreProperties>
</file>