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640080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При справлянні туристичного збору хто є податковими агентами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.2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При справлянні туристичного збору хто є податковими агентами?</w:t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8 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8 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вне управління ДПС в Одеській області інформує, що перелік податкових агентів визначений п.п. 268.5.2 п. 268.5 ст. 268 розд. ХІІ Податкового кодексу України (із змінами, далі – ПКУ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, згідно з рішенням сільської, селищної, міської ради справляння туристичного збору може здійснюватися такими податковими агентами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юридичними особами, філіями, відділеннями, іншими відокремленими підрозділами юридичних осіб згідно з п.п. 268.7.2 п. 268.7 ст. 268 ПКУ, фізичними особами – підприємцями, які надають послуги з тимчасового розміщення осіб у місцях проживання (ночівлі), визначених п.п. 268.5.1 п. 268.5 ст. 268 ПКУ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.п. «б» п.п. 268.5.1 п. 268.5 ст. 268 ПКУ, що належать фізичним особам на праві власності або на праві користування за договором найму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юридичними особами, які уповноважуються сільською, селищною, міською радою справляти збір на умовах договору, укладеного з відповідною радою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лік податкових агентів та інформація про них розміщуються та оприлюднюються на офіційному веб-сайті сільської, селищної, міської ради. </w:t>
      </w:r>
    </w:p>
    <w:p>
      <w:pPr>
        <w:pStyle w:val="Style14"/>
        <w:spacing w:before="0" w:after="0"/>
        <w:jc w:val="both"/>
        <w:rPr>
          <w:rStyle w:val="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6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8-07T14:10:00Z</dcterms:modified>
  <cp:revision>3</cp:revision>
  <dc:subject/>
  <dc:title/>
</cp:coreProperties>
</file>