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обистий підпис або інші дані, що дають змогу ідентифікувати особу, яка брала участь у здійсненні господарської опер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лежно від характеру господарської операції та технології обробки облікової інформації до первинних документів можуть включатися додаткові реквізити (печатка, номер документа, підстава для здійснення операції тощ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ервинні документи, створені автоматично в електронній формі програмним забезпеченням інформаційно-комунікаційної системи, застосовуються у бухгалтерському обліку за умови наявності накладеного електронного підпису чи печатки з дотриманням вимог законодавства про електронні документи та електронний документообіг.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Неістотні недоліки в документах, що містять відомості про господарську операцію, не є підставою для невизнання господарської операції, за умови, що такі недоліки не перешкоджають можливості ідентифікувати особу, яка брала участь у здійсненні господарської операції, та містять відомості про дату складання документа, назву підприємства, від імені якого складено документ, зміст та обсяг господарської операції тощо</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собистий підпис або інші дані, що дають змогу ідентифікувати особу, яка брала участь у здійсненні господарської опер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алежно від характеру господарської операції та технології обробки облікової інформації до первинних документів можуть включатися додаткові реквізити (печатка, номер документа, підстава для здійснення операції тощ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ервинні документи, створені автоматично в електронній формі програмним забезпеченням інформаційно-комунікаційної системи, застосовуються у бухгалтерському обліку за умови наявності накладеного електронного підпису чи печатки з дотриманням вимог законодавства про електронні документи та електронний документообіг.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Неістотні недоліки в документах, що містять відомості про господарську операцію, не є підставою для невизнання господарської операції, за умови, що такі недоліки не перешкоджають можливості ідентифікувати особу, яка брала участь у здійсненні господарської операції, та містять відомості про дату складання документа, назву підприємства, від імені якого складено документ, зміст та обсяг господарської операції тощо</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5029200" cy="2628900"/>
                <wp:effectExtent l="0" t="0" r="0" b="0"/>
                <wp:wrapNone/>
                <wp:docPr id="4" name="Frame2"/>
                <a:graphic xmlns:a="http://schemas.openxmlformats.org/drawingml/2006/main">
                  <a:graphicData uri="http://schemas.microsoft.com/office/word/2010/wordprocessingShape">
                    <wps:wsp>
                      <wps:cNvSpPr txBox="1"/>
                      <wps:spPr>
                        <a:xfrm>
                          <a:off x="0" y="0"/>
                          <a:ext cx="5029200" cy="2628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ервини документи, необхідні при визначенні об</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 xml:space="preserve">єкта оподаткування податком на прибуток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ервини документи, необхідні при визначенні об</w:t>
                      </w:r>
                      <w:r>
                        <w:rPr>
                          <w:rFonts w:cs="Times New Roman" w:ascii="Times New Roman" w:hAnsi="Times New Roman"/>
                          <w:color w:val="002060"/>
                          <w:sz w:val="36"/>
                          <w:szCs w:val="36"/>
                          <w:lang w:val="en-US"/>
                        </w:rPr>
                        <w:t>’</w:t>
                      </w:r>
                      <w:r>
                        <w:rPr>
                          <w:rFonts w:cs="Times New Roman" w:ascii="Times New Roman" w:hAnsi="Times New Roman"/>
                          <w:color w:val="002060"/>
                          <w:sz w:val="36"/>
                          <w:szCs w:val="36"/>
                        </w:rPr>
                        <w:t xml:space="preserve">єкта оподаткування податком на прибуток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8 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8 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абзаців першого та другого п. 44.1 ст. 44 Податкового кодексу України (із змінами, далі – ПКУ) визначено,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моги ст. 44 ПКУ щодо обліку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застосовуються також до нерезидентів, які здійснюють господарську діяльність на території України через постійне представництво (незалежно від наявності у нерезидента зареєстрованого (акредитованого, легалізованого) відокремленого підрозділу), та до іноземних юридичних осіб, визначених у п.п. 133.1.5 п. 133.1 ст. 133 ПКУ (абзац четвертий п. 44.1 ст. 4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окрема, абзацами першим та другим п. 44.2 ст. 44 ПКУ встановлено, що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и податку, які відповідно до Закону України від 16 липня 1999 року № 996-XIV «Про бухгалтерський облік та фінансову звітність в Україні» із змінами та доповненнями (далі – Закон № 996) застосовують міжнародні стандарти фінансової звітності, ведуть облік доходів і витрат та визначають об’єкт оподаткування з податку на прибуток за такими стандартами з урахуванням положень ПКУ. Такі платники податку при застосуванні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Нерезиденти, які здійснюють господарську діяльність на території Україн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через постійне представництво, для обрахунку об’єкта оподаткування податком на прибуток використовують дані бухгалтерського обліку та фінансової звітності щодо доходів, витрат та фінансового результату до оподаткування, що стосуються діяльності (операцій), що здійснюється цими нерезидентами через постійні представництва, у тому числі якщо такі дані враховуються нерезидентами при складанні фінансової звітності щодо діяльності за межами України чи консолідованої фінансової звітності (абзац п’ятий п. 44.2 ст. 4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Іноземні компанії, визначені п.п. 133.1.5 п. 133.1 ст. 133 ПКУ, ведуть облік доходів і витрат та визначають об’єкт оподаткування з податку на прибуток підприємств за міжнародними стандартами фінансової звітності з урахуванням положень ПКУ. Такі платники податку під час застосування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абзац шостий п. 44.2 ст. 4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абзацом тринадцятим ст. 1 Закону № 996 первинний документ – документ, який містить відомості про господарську операці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Частинами першою та другою ст. 9 Закону № 996 передб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ервинні документи можуть бути складені у паперовій або в електронній формі та повинні мати такі обов’язкові реквізит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азву документа (форм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ату склада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азву підприємства, від імені якого складено документ;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міст та обсяг господарської операції, одиницю виміру господарської опер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посади і прізвища (крім первинних документів, вимоги до яких встановлюються Національним банком України) осіб, відповідальних за здійснення господарської операції і правильність її оформлення</w:t>
                              </w:r>
                              <w:r>
                                <w:rPr>
                                  <w:kern w:val="2"/>
                                  <w:sz w:val="24"/>
                                  <w:szCs w:val="24"/>
                                  <w:rFonts w:ascii="Times New Roman" w:hAnsi="Times New Roman" w:eastAsia="Times New Roman" w:cs="Times New Roman"/>
                                  <w:color w:val="auto"/>
                                  <w:lang w:val="ru-RU" w:eastAsia="ru-RU"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абзаців першого та другого п. 44.1 ст. 44 Податкового кодексу України (із змінами, далі – ПКУ) визначено,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едення яких передбачено законодавств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моги ст. 44 ПКУ щодо обліку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застосовуються також до нерезидентів, які здійснюють господарську діяльність на території України через постійне представництво (незалежно від наявності у нерезидента зареєстрованого (акредитованого, легалізованого) відокремленого підрозділу), та до іноземних юридичних осіб, визначених у п.п. 133.1.5 п. 133.1 ст. 133 ПКУ (абзац четвертий п. 44.1 ст. 4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окрема, абзацами першим та другим п. 44.2 ст. 44 ПКУ встановлено, що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и податку, які відповідно до Закону України від 16 липня 1999 року № 996-XIV «Про бухгалтерський облік та фінансову звітність в Україні» із змінами та доповненнями (далі – Закон № 996) застосовують міжнародні стандарти фінансової звітності, ведуть облік доходів і витрат та визначають об’єкт оподаткування з податку на прибуток за такими стандартами з урахуванням положень ПКУ. Такі платники податку при застосуванні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Нерезиденти, які здійснюють господарську діяльність на території Україн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через постійне представництво, для обрахунку об’єкта оподаткування податком на прибуток використовують дані бухгалтерського обліку та фінансової звітності щодо доходів, витрат та фінансового результату до оподаткування, що стосуються діяльності (операцій), що здійснюється цими нерезидентами через постійні представництва, у тому числі якщо такі дані враховуються нерезидентами при складанні фінансової звітності щодо діяльності за межами України чи консолідованої фінансової звітності (абзац п’ятий п. 44.2 ст. 4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Іноземні компанії, визначені п.п. 133.1.5 п. 133.1 ст. 133 ПКУ, ведуть облік доходів і витрат та визначають об’єкт оподаткування з податку на прибуток підприємств за міжнародними стандартами фінансової звітності з урахуванням положень ПКУ. Такі платники податку під час застосування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абзац шостий п. 44.2 ст. 44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абзацом тринадцятим ст. 1 Закону № 996 первинний документ – документ, який містить відомості про господарську операці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Частинами першою та другою ст. 9 Закону № 996 передб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ервинні документи можуть бути складені у паперовій або в електронній формі та повинні мати такі обов’язкові реквізит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азву документа (форм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ату склада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азву підприємства, від імені якого складено документ;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міст та обсяг господарської операції, одиницю виміру господарської опер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посади і прізвища (крім первинних документів, вимоги до яких встановлюються Національним банком України) осіб, відповідальних за здійснення господарської операції і правильність її оформлення</w:t>
                        </w:r>
                        <w:r>
                          <w:rPr>
                            <w:kern w:val="2"/>
                            <w:sz w:val="24"/>
                            <w:szCs w:val="24"/>
                            <w:rFonts w:ascii="Times New Roman" w:hAnsi="Times New Roman" w:eastAsia="Times New Roman" w:cs="Times New Roman"/>
                            <w:color w:val="auto"/>
                            <w:lang w:val="ru-RU" w:eastAsia="ru-RU" w:bidi="ar-SA"/>
                          </w:rPr>
                          <w:t xml:space="preserve">;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9:00Z</dcterms:created>
  <dc:creator>hotof</dc:creator>
  <dc:description/>
  <cp:keywords/>
  <dc:language>en-US</dc:language>
  <cp:lastModifiedBy>d27bog</cp:lastModifiedBy>
  <cp:lastPrinted>2015-08-04T10:44:00Z</cp:lastPrinted>
  <dcterms:modified xsi:type="dcterms:W3CDTF">2023-08-07T09:29:00Z</dcterms:modified>
  <cp:revision>2</cp:revision>
  <dc:subject/>
  <dc:title/>
</cp:coreProperties>
</file>