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складання податкової накладної платником ПДВ при постачанні послуг нерезиденту на митній територій Украї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складання податкової накладної платником ПДВ при постачанні послуг нерезиденту на митній територій Украї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7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7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пунктом 201.1 ст. 201 Податкового кодексу України (із змінами, далі – ПКУ) визначено, що на дату виникнення податкових зобов’язань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8 Порядку заповнення податкової накладної, затвердженого наказом Міністерства фінансів України від 31.12.2015 № 1307, зареєстрованим в Міністерстві юстиції України 26.01.2016 за № 137/28267 (далі – Порядок № 1307), при складанні податкових накладних, особливості заповнення яких викладені в пп. 10 – 15 Порядку № 1307, у верхній лівій частині таких накладних у графі «Не підлягає наданню отримувачу (покупцю) з причини» робиться помітка «X» та, зокрема, у разі складання податкової накладної при постачанні послуг отримувачу (покупцю) нерезиденту, місце постачання яких розташоване на митній території України зазначається тип причини «21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унктом 12 Порядку № 1307 визначено, зокрема, що у разі складання податкової накладної за операці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 постачання послуг отримувачу (покупцю) нерезиденту, місце постачання яких розташоване на митній території України, у графі «Отримувач (покупець)» зазначаються найменування П. І. Б. нерезидента та через кому країна, в якій зареєстрований покупець (нерезидент), у рядку «Індивідуальний податковий номер отримувача (покупця)» проставляється умовний ІПН «500000000000», рядок «Податковий номер платника податку або серія (за наявності) та номер паспорта» не заповню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озділ Б податкової накладної заповнюється без особливосте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пунктом 201.1 ст. 201 Податкового кодексу України (із змінами, далі – ПКУ) визначено, що на дату виникнення податкових зобов’язань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у встановлений ПКУ термі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8 Порядку заповнення податкової накладної, затвердженого наказом Міністерства фінансів України від 31.12.2015 № 1307, зареєстрованим в Міністерстві юстиції України 26.01.2016 за № 137/28267 (далі – Порядок № 1307), при складанні податкових накладних, особливості заповнення яких викладені в пп. 10 – 15 Порядку № 1307, у верхній лівій частині таких накладних у графі «Не підлягає наданню отримувачу (покупцю) з причини» робиться помітка «X» та, зокрема, у разі складання податкової накладної при постачанні послуг отримувачу (покупцю) нерезиденту, місце постачання яких розташоване на митній території України зазначається тип причини «21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унктом 12 Порядку № 1307 визначено, зокрема, що у разі складання податкової накладної за операція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 постачання послуг отримувачу (покупцю) нерезиденту, місце постачання яких розташоване на митній території України, у графі «Отримувач (покупець)» зазначаються найменування П. І. Б. нерезидента та через кому країна, в якій зареєстрований покупець (нерезидент), у рядку «Індивідуальний податковий номер отримувача (покупця)» проставляється умовний ІПН «500000000000», рядок «Податковий номер платника податку або серія (за наявності) та номер паспорта» не заповню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озділ Б податкової накладної заповнюється без особливосте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8-23T13:10:00Z</dcterms:modified>
  <cp:revision>3</cp:revision>
  <dc:subject/>
  <dc:title/>
</cp:coreProperties>
</file>