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 визначається база оподаткування при здійсненні діяльності з постач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живаних товар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 визначається база оподаткування при здійсненні діяльності з постач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живаних товар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 області інформує, що відповідно до п. 189.3 ст. 189 Податкового кодексу України (із змінами, далі – ПКУ) у разі, якщо платник податку провадить підприємницьку діяльність з постачання вживаних товарів (комісійну торгівлю), що прийняті за договором комісії в осіб, не зареєстрованих як платники податку, базою оподаткування є комісійна винагорода такого платника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ипадках, коли платник податку здійснює діяльність з постачання вживаних товарів, придбаних у осіб, не зареєстрованих як платники податку, за договорами, що передбачають перехід права власності на такі товари, базою оподаткування є позитивна різниця між ціною продажу та ціною придбання таких товарів, визначена у порядку, встановленому розд. 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ціна продажу вживаного транспортного засобу визнача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осіб, не зареєстрованих як платники податку, виходячи з ціни, зазначеної у договорі купівлі-продажу, але не нижче ринкової вартості такого засобу, розрахованої суб’єктом оціночної діяльності, уповноваженим здійснювати оцінку відповідно до зако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латників податку виходячи з договірної (контрактної) вартості, але не нижче звичайних ц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цілей розд. V П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живаними товарами вважаються товари, що були в користуванні не менше року та придатні для подальш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ристування у незмінному стані чи після ремонту, а також транспортні засоби, які не підпадають під визначення нового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вими транспортними засобами вважаю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наземний транспортний засіб – той, що вперше реєструється в Україні відповідно до законодавства, не був зареєстрований в інших державах та при цьому має загальний наземний пробіг до 6000 кіломет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судно – те, що вперше реєструється в Україні відповідно до законодавства, не було зареєстровано в інших державах та при цьому пройшло не більше 100 годин після першого введення його в експлуатаці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літальний апарат – той, що вперше реєструється в Україні відповідно до законодавства, не був зареєстрований в інших державах та при цьому його налітаний час до такої реєстрації не перевищує 40 годин після першого введення в експлуатацію. Налітаним вважається час, який розраховується від блок-часу зльоту літального апарата до блок-часу його призем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 області інформує, що відповідно до п. 189.3 ст. 189 Податкового кодексу України (із змінами, далі – ПКУ) у разі, якщо платник податку провадить підприємницьку діяльність з постачання вживаних товарів (комісійну торгівлю), що прийняті за договором комісії в осіб, не зареєстрованих як платники податку, базою оподаткування є комісійна винагорода такого платника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ипадках, коли платник податку здійснює діяльність з постачання вживаних товарів, придбаних у осіб, не зареєстрованих як платники податку, за договорами, що передбачають перехід права власності на такі товари, базою оподаткування є позитивна різниця між ціною продажу та ціною придбання таких товарів, визначена у порядку, встановленому розд. 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ціна продажу вживаного транспортного засобу визнача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осіб, не зареєстрованих як платники податку, виходячи з ціни, зазначеної у договорі купівлі-продажу, але не нижче ринкової вартості такого засобу, розрахованої суб’єктом оціночної діяльності, уповноваженим здійснювати оцінку відповідно до зако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латників податку виходячи з договірної (контрактної) вартості, але не нижче звичайних ц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цілей розд. V П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живаними товарами вважаються товари, що були в користуванні не менше року та придатні для подальш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ристування у незмінному стані чи після ремонту, а також транспортні засоби, які не підпадають під визначення нового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вими транспортними засобами вважаю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наземний транспортний засіб – той, що вперше реєструється в Україні відповідно до законодавства, не був зареєстрований в інших державах та при цьому має загальний наземний пробіг до 6000 кіломет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судно – те, що вперше реєструється в Україні відповідно до законодавства, не було зареєстровано в інших державах та при цьому пройшло не більше 100 годин після першого введення його в експлуатаці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літальний апарат – той, що вперше реєструється в Україні відповідно до законодавства, не був зареєстрований в інших державах та при цьому його налітаний час до такої реєстрації не перевищує 40 годин після першого введення в експлуатацію. Налітаним вважається час, який розраховується від блок-часу зльоту літального апарата до блок-часу його призем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265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3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7T07:38:00Z</dcterms:modified>
  <cp:revision>3</cp:revision>
  <dc:subject/>
  <dc:title/>
</cp:coreProperties>
</file>