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865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Справляння та обчислення рентної плати за спеціальне водокористування у разі відсутності спецдозволу із встановленими в ньому лімітами використання вод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2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Справляння та обчислення рентної плати за спеціальне водокористування у разі відсутності спецдозволу із встановленими в ньому лімітами використання во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4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4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повідомляє, що відповідно до підпункту 255.11.15 пункту 255.11 статті 255 Податкового кодексу України (із змінами, далі – ПКУ) 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, що підлягає оплаті як за понадлімітне використ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ідпункт 255.11.14 пункту 255.11 статті 255 ПК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У разі перевищення водокористувачами встановленого річного ліміту використання води рентна плата обчислюється і сплачується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 (підпункт 255.11.13 пункту 255.11 статті 255 ПКУ)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8-03T08:51:00Z</dcterms:modified>
  <cp:revision>2</cp:revision>
  <dc:subject/>
  <dc:title/>
</cp:coreProperties>
</file>