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визначення бази оподаткування ПДВ при отриманні попередньої (авансової) оплати в іноземній валюті з наданні нерезиденту по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визначення бази оподаткування ПДВ при отриманні попередньої (авансової) оплати в іноземній валюті з наданні нерезиденту послуг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3 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3 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8255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гідно із п. 188.1 ст. 188 Податкового кодексу України (із змінами, далі – ПКУ) база оподаткування операцій з постачання товарів/послуг визначається виходячи з їх договірної вартості з урахуванням загальнодержавних податків та зборів (крім акцизного податку, який нараховується відповідно до підпунктів 213.1.9 і 213.1.14 п. 213.1 ст. 213 ПКУ, збору на обов’язкове державне пенсійне страхування, що справляється з вартості послуг стільникового рухомого зв’язку, податку на додану вартість та акцизного податку на спирт етиловий, що використовується виробниками – суб’єктами господарювання для виробництва лікарських засобів, у тому числі компонентів крові і вироблених з них препаратів (крім лікарських засобів у вигляді бальзамів та еліксирів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унктом 187.1 ст. 187 ПКУ визначено, що датою виникнення податкових зобов’язань з постачання товарів/послуг вважається дата, яка припадає на податковий період, протягом якого відбувається будь-яка з подій, що сталася раніш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дата зарахування коштів від покупця/замовника на рахунок платника податку в банку/ небанківському надавачу платіжних послуг як оплата товарів/послуг, що підлягають постачанню, а в разі постачання товарів/послуг, оплата яких здійснюється електронними грошима, – дата зарахування електронних грошей платнику податку як оплата товарів/послуг, що підлягають постачанню, на електронний гаманець, а в разі постачання товарів/послуг за готівку – дата оприбуткування коштів у касі платника податку, а в разі відсутності такої – дата інкасації готівки у банківській установі, що обслуговує платника подат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б) дата відвантаження товарів, а в разі експорту товарів – дата оформлення митної декларації, що засвідчує факт перетинання митного кордону України, оформлена відповідно до вимог митного законодавства, а для послуг – дата оформлення документа, що засвідчує факт постачання послуг платником податку. Для документів, складених в електронній формі, датою оформлення документа, що засвідчує факт постачання послуг платником податку, вважається дата, зазначена у самому документі як дата його складення відповідно д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кону України № 996-XIV від 16.07.1999 «Про бухгалтерський облік та фінансову звітність в Україні» (із змінами), незалежно від дати накладення електронного підпи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10 Положення про встановлення офіційного курсу гривні до іноземних валют та розрахунку довідкового значення курсу гривні до долара США й облікової ціни банківських металів, затвердженого постановою № 148 від 10.12.2019 Правління Національного банку України (далі – Положення), офіційний курс гривні до іноземних валют та облікова ціна банківських металів, зазначені в підпунктах 1 та 3 п. 5 розд. II Положення, починають діяти наступного робочого дня після дня встановлення та/або розрахун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фіційний курс гривні до іноземних валют та облікова ціна банківських металів, установлений/розрахован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1) на останній робочий день тижня або на передсвятковий день, діють протягом наступних вихідних або святкових дн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2) в останній робочий день тижня або в передсвятковий день, починають діяти в перший робочий день наступного тижня або в перший післясвятковий робочий д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ходячи з наведеного, при отриманні попередньої (авансової) оплати в іноземній валюті за надані нерезиденту послуги на митній території України платник ПДВ на дату зарахування коштів на поточний рахунок визначає податкове зобов’язання з ПДВ за офіційним курсом гривні до іноземних валют, який діє на дату визначення таких податкових зобов’язань, тобто який встановлено Національним банком України у попередній робочий д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гідно із п. 188.1 ст. 188 Податкового кодексу України (із змінами, далі – ПКУ) база оподаткування операцій з постачання товарів/послуг визначається виходячи з їх договірної вартості з урахуванням загальнодержавних податків та зборів (крім акцизного податку, який нараховується відповідно до підпунктів 213.1.9 і 213.1.14 п. 213.1 ст. 213 ПКУ, збору на обов’язкове державне пенсійне страхування, що справляється з вартості послуг стільникового рухомого зв’язку, податку на додану вартість та акцизного податку на спирт етиловий, що використовується виробниками – суб’єктами господарювання для виробництва лікарських засобів, у тому числі компонентів крові і вироблених з них препаратів (крім лікарських засобів у вигляді бальзамів та еліксирів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унктом 187.1 ст. 187 ПКУ визначено, що датою виникнення податкових зобов’язань з постачання товарів/послуг вважається дата, яка припадає на податковий період, протягом якого відбувається будь-яка з подій, що сталася раніш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дата зарахування коштів від покупця/замовника на рахунок платника податку в банку/ небанківському надавачу платіжних послуг як оплата товарів/послуг, що підлягають постачанню, а в разі постачання товарів/послуг, оплата яких здійснюється електронними грошима, – дата зарахування електронних грошей платнику податку як оплата товарів/послуг, що підлягають постачанню, на електронний гаманець, а в разі постачання товарів/послуг за готівку – дата оприбуткування коштів у касі платника податку, а в разі відсутності такої – дата інкасації готівки у банківській установі, що обслуговує платника подат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б) дата відвантаження товарів, а в разі експорту товарів – дата оформлення митної декларації, що засвідчує факт перетинання митного кордону України, оформлена відповідно до вимог митного законодавства, а для послуг – дата оформлення документа, що засвідчує факт постачання послуг платником податку. Для документів, складених в електронній формі, датою оформлення документа, що засвідчує факт постачання послуг платником податку, вважається дата, зазначена у самому документі як дата його складення відповідно д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кону України № 996-XIV від 16.07.1999 «Про бухгалтерський облік та фінансову звітність в Україні» (із змінами), незалежно від дати накладення електронного підпи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10 Положення про встановлення офіційного курсу гривні до іноземних валют та розрахунку довідкового значення курсу гривні до долара США й облікової ціни банківських металів, затвердженого постановою № 148 від 10.12.2019 Правління Національного банку України (далі – Положення), офіційний курс гривні до іноземних валют та облікова ціна банківських металів, зазначені в підпунктах 1 та 3 п. 5 розд. II Положення, починають діяти наступного робочого дня після дня встановлення та/або розрахун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фіційний курс гривні до іноземних валют та облікова ціна банківських металів, установлений/розрахован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1) на останній робочий день тижня або на передсвятковий день, діють протягом наступних вихідних або святкових дн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2) в останній робочий день тижня або в передсвятковий день, починають діяти в перший робочий день наступного тижня або в перший післясвятковий робочий д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ходячи з наведеного, при отриманні попередньої (авансової) оплати в іноземній валюті за надані нерезиденту послуги на митній території України платник ПДВ на дату зарахування коштів на поточний рахунок визначає податкове зобов’язання з ПДВ за офіційним курсом гривні до іноземних валют, який діє на дату визначення таких податкових зобов’язань, тобто який встановлено Національним банком України у попередній робочий д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8-02T15:20:00Z</dcterms:modified>
  <cp:revision>4</cp:revision>
  <dc:subject/>
  <dc:title/>
</cp:coreProperties>
</file>