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ою мовою первинні документи повинні складатись для визначення об’єкта оподаткування податком на приток підприємств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ою мовою первинні документи повинні складатись для визначення об’єкта оподаткування податком на приток підприємств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3 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3 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інформує, що відповідно до абзацу першого п. 44.2 ст. 44 Податкового кодексу України (із змінами, далі – ПКУ) для обрахунку об’єкта оподаткування платник податку на прибуток використовує дані бухгалтерського обліку та фінансової звітності щодо доходів, витрат та фінансового результату до оподаткуванн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Зокрема, абзацом першим п. 44.1 ст. 44 ПКУ визначено, що для цілей оподаткування платники податків зобов’язані вести облік доходів, витрат та інших показників, пов’язаних з визначенням об’єктів оподаткування та/або податкових зобов’язань, на підставі первинних документів, регістрів бухгалтерського обліку, фінансової звітності, інших документів, інформації, пов’язаних з обчисленням і сплатою податків і зборів, ведення яких передбачено законодавство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Згідно з частинами першою та другою ст. 9 Закону України від 16 липня 1999 року № 996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X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«Про бухгалтерський облік та фінансову звітність в Україні» (із змінами) підставою для бухгалтерського обліку господарських операцій є первинні документи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Для контролю та впорядкування оброблення даних на підставі первинних документів можуть складатися зведені облікові документи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винні документи можуть бути складені у паперовій або в електронній формі та повинні мати такі обов’язкові реквізити: назву документа (форми); дату складання; назву підприємства, від імені якого складено документ; зміст та обсяг господарської операції, одиницю виміру господарської операції; посади і прізвища (крім первинних документів, вимоги до яких встановлюються Національним банком України) осіб, відповідальних за здійснення господарської операції і правильність її оформлення;  особистий підпис або інші дані, що дають змогу ідентифікувати особу, яка брала участь у здійсненні господарської операції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лежно від характеру господарської операції та технології обробки облікової інформації до первинних документів можуть включатися додаткові реквізити (печатка, номер документа, підстава для здійснення операції тощо).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винні документи, створені автоматично в електронній формі програмним забезпеченням інформаційно-комунікаційної системи, застосовуються у бухгалтерському обліку за умови наявності накладеного електронного підпису чи печатки з дотриманням вимог законодавства про електронні документи та електронний документообіг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винні документи, складені в електронній формі, застосовуються у бухгалтерському обліку за умови дотримання вимог законодавства про електронні документи та електронний документообі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еістотні недоліки в документах, що містять відомості про господарську операцію, не є підставою для невизнання господарської операції, за умови, що такі недоліки не перешкоджають можливості ідентифікувати особу, яка брала участь у здійсненні господарської операції, та містять відомості про дату складання документа, назву підприємства, від імені якого складено документ, зміст та обсяг господарської операції тощ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ст. 10 Конституції України державною мовою в Україні є українська мо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ержава забезпечує всебічний розвиток і функціонування української мови в усіх сферах суспільного життя на всій території України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1.3 Положення про документальне забезпечення записів у бухгалтерському обліку, затвердженого наказом Міністерства фінансів України від 24.05.1995 № 88, зокрема, зазначено, що усі первинні документи, регістри бухгалтерського обліку, бухгалтерська та інша звітність повинні складатись українською мов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кументи, що є підставою для записів у бухгалтерському обліку і складені іноземною мовою, повинні мати впорядкований автентичний переклад на українську мову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інформує, що відповідно до абзацу першого п. 44.2 ст. 44 Податкового кодексу України (із змінами, далі – ПКУ) для обрахунку об’єкта оподаткування платник податку на прибуток використовує дані бухгалтерського обліку та фінансової звітності щодо доходів, витрат та фінансового результату до оподаткуванн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Зокрема, абзацом першим п. 44.1 ст. 44 ПКУ визначено, що для цілей оподаткування платники податків зобов’язані вести облік доходів, витрат та інших показників, пов’язаних з визначенням об’єктів оподаткування та/або податкових зобов’язань, на підставі первинних документів, регістрів бухгалтерського обліку, фінансової звітності, інших документів, інформації, пов’язаних з обчисленням і сплатою податків і зборів, ведення яких передбачено законодавство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Згідно з частинами першою та другою ст. 9 Закону України від 16 липня 1999 року № 996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X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«Про бухгалтерський облік та фінансову звітність в Україні» (із змінами) підставою для бухгалтерського обліку господарських операцій є первинні документи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Для контролю та впорядкування оброблення даних на підставі первинних документів можуть складатися зведені облікові документи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винні документи можуть бути складені у паперовій або в електронній формі та повинні мати такі обов’язкові реквізити: назву документа (форми); дату складання; назву підприємства, від імені якого складено документ; зміст та обсяг господарської операції, одиницю виміру господарської операції; посади і прізвища (крім первинних документів, вимоги до яких встановлюються Національним банком України) осіб, відповідальних за здійснення господарської операції і правильність її оформлення;  особистий підпис або інші дані, що дають змогу ідентифікувати особу, яка брала участь у здійсненні господарської операції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лежно від характеру господарської операції та технології обробки облікової інформації до первинних документів можуть включатися додаткові реквізити (печатка, номер документа, підстава для здійснення операції тощо).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винні документи, створені автоматично в електронній формі програмним забезпеченням інформаційно-комунікаційної системи, застосовуються у бухгалтерському обліку за умови наявності накладеного електронного підпису чи печатки з дотриманням вимог законодавства про електронні документи та електронний документообіг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винні документи, складені в електронній формі, застосовуються у бухгалтерському обліку за умови дотримання вимог законодавства про електронні документи та електронний документообі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еістотні недоліки в документах, що містять відомості про господарську операцію, не є підставою для невизнання господарської операції, за умови, що такі недоліки не перешкоджають можливості ідентифікувати особу, яка брала участь у здійсненні господарської операції, та містять відомості про дату складання документа, назву підприємства, від імені якого складено документ, зміст та обсяг господарської операції тощ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ст. 10 Конституції України державною мовою в Україні є українська мо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ержава забезпечує всебічний розвиток і функціонування української мови в усіх сферах суспільного життя на всій території України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1.3 Положення про документальне забезпечення записів у бухгалтерському обліку, затвердженого наказом Міністерства фінансів України від 24.05.1995 № 88, зокрема, зазначено, що усі первинні документи, регістри бухгалтерського обліку, бухгалтерська та інша звітність повинні складатись українською мов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кументи, що є підставою для записів у бухгалтерському обліку і складені іноземною мовою, повинні мати впорядкований автентичний переклад на українську мову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8-02T12:04:00Z</dcterms:modified>
  <cp:revision>2</cp:revision>
  <dc:subject/>
  <dc:title/>
</cp:coreProperties>
</file>