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даній Декларації за рік, що уточнюється, протягом місяця з дня виникнення права власності на так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уємо, що ДПС розміщує електронні форми документів (pdf, xsd файли) на вебпорталі ДПС у рубриці Електронна звітність/Платникам податків про електронну звітність/Інформаційно-аналітичне забезпечення/Реєстр електронних форм податкових  документів. Ідентифікатор форми Декларації: J0303603. Детальніше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tax.gov.ua/zakonodavstvo/elektronni-formi-dokumenti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даній Декларації за рік, що уточнюється, протягом місяця з дня виникнення права власності на так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уємо, що ДПС розміщує електронні форми документів (pdf, xsd файли) на вебпорталі ДПС у рубриці Електронна звітність/Платникам податків про електронну звітність/Інформаційно-аналітичне забезпечення/Реєстр електронних форм податкових  документів. Ідентифікатор форми Декларації: J0303603. Детальніше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tax.gov.ua/zakonodavstvo/elektronni-formi-dokumentiv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ерелік автомобілів зазначає юрособа в декларації з транспортного податку у разі переходу права власності протягом року на об’єкти оподаткуванн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ерелік автомобілів зазначає юрособа в декларації з транспортного податку у разі переходу права власності протягом року на об’єкти оподаткування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повідомляє, що відповідно до п.п. 267.6.4 п. 267.6 ст. 267 Податкового кодексу України від 02 грудня 2010 року № 2755–VI із змінами та доповненнями (далі – ПКУ) платники податку –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’єкта оподаткування декларацію з транспортного податку (далі – Декларація) за формою, встановленою у порядку, передбаченому ст. 46 ПКУ, з розбивкою річної суми рівними частками покварталь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Щодо об’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гідно з п.п. 267.6.5 п. 267.6 ст. 267 ПКУ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– починаючи з місяця, в якому він набув право власності на цей об’є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ма Декларації затверджена наказом Міністерства фінансів України від 10.04.2015 № 415 (в редакції наказу Міністерства фінансів України від 30.11.2022 № 401), введена в дію з 01.01.202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ункт 1 заголовної частини Декларації містить поле «Тип декларації», яке передбачає наступні форми: «Звітна», «Звітна нова», «Уточнююч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кумент звітності з типом «Звітний» подається платником податків, якщо за такий звітний (податковий) період документ звітності ще не подавав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 звітності з типом «Звітний новий» подається плат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ів до закінчення граничного строку подання для такого документа звітності, якщо раніше подавався  документ звітності з типом «Звітний» або «Звітний новий» за такий самий звітний (податковий) період з урахуванням особливостей для певних форм документів звіт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кумент звітності з типом «Уточнюючий» подається платником податків після закінчення граничного строку подання для такого документа звітності, якщо раніше  подавався  документ  звітності  з  типом  «Звітний»  або  «Звітний новий» за звітний (податковий) період, що уточнюється, зокрема у разі зміни протягом року об’єкта та/або бази оподаткування, появи нових об’єктів оподаткування, для форм документів звітності, щодо яких подання передбачено за звітний рік до його закін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бто, суб’єкт господарювання, який вперше подає Декларацію за новопридбані об’єкти оподаткування (легкові автомобілі) та звітує за рік, у полі «Тип декларації» зазначає «Звітн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перехід права власності на новопридбані об’єкти оподаткування (легкові автомобілі) відбувся до 20 лютого, а звітну Декларацію вже подано, то до закінчення граничного терміну її подання платником податків – юридичною особою Декларація подається з типом «Звітна нов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 переході права власності на об’єкти оподаткування після закінчення граничного терміну подання Декларації (після 20 лютого звітного року), юридичною особою подається Декларація з типом «Уточнююча» протягом місяця з дня виникнення права власності на такий об’є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им чином, якщо платник податку на поточний рік подав звітну Декларацію за об’єкти оподаткування (легкові автомобілі), що перебувають у його власності, а протягом року отримав право власності на новопридбані об’єкти оподаткування (легкові автомобілі), то такий платник має надати уточнюючу Декларацію контролюючому органу за місцем реєстрації об’єктів оподаткування (транспортних засобів), з урахуванням переліку автомобілів, зазначених в остан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повідомляє, що відповідно до п.п. 267.6.4 п. 267.6 ст. 267 Податкового кодексу України від 02 грудня 2010 року № 2755–VI із змінами та доповненнями (далі – ПКУ) платники податку –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’єкта оподаткування декларацію з транспортного податку (далі – Декларація) за формою, встановленою у порядку, передбаченому ст. 46 ПКУ, з розбивкою річної суми рівними частками покварталь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Щодо об’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гідно з п.п. 267.6.5 п. 267.6 ст. 267 ПКУ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– починаючи з місяця, в якому він набув право власності на цей об’є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ма Декларації затверджена наказом Міністерства фінансів України від 10.04.2015 № 415 (в редакції наказу Міністерства фінансів України від 30.11.2022 № 401), введена в дію з 01.01.2023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ункт 1 заголовної частини Декларації містить поле «Тип декларації», яке передбачає наступні форми: «Звітна», «Звітна нова», «Уточнююч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кумент звітності з типом «Звітний» подається платником податків, якщо за такий звітний (податковий) період документ звітності ще не подавав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 звітності з типом «Звітний новий» подається платни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ів до закінчення граничного строку подання для такого документа звітності, якщо раніше подавався  документ звітності з типом «Звітний» або «Звітний новий» за такий самий звітний (податковий) період з урахуванням особливостей для певних форм документів звіт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кумент звітності з типом «Уточнюючий» подається платником податків після закінчення граничного строку подання для такого документа звітності, якщо раніше  подавався  документ  звітності  з  типом  «Звітний»  або  «Звітний новий» за звітний (податковий) період, що уточнюється, зокрема у разі зміни протягом року об’єкта та/або бази оподаткування, появи нових об’єктів оподаткування, для форм документів звітності, щодо яких подання передбачено за звітний рік до його закін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бто, суб’єкт господарювання, який вперше подає Декларацію за новопридбані об’єкти оподаткування (легкові автомобілі) та звітує за рік, у полі «Тип декларації» зазначає «Звітн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перехід права власності на новопридбані об’єкти оподаткування (легкові автомобілі) відбувся до 20 лютого, а звітну Декларацію вже подано, то до закінчення граничного терміну її подання платником податків – юридичною особою Декларація подається з типом «Звітна нов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 переході права власності на об’єкти оподаткування після закінчення граничного терміну подання Декларації (після 20 лютого звітного року), юридичною особою подається Декларація з типом «Уточнююча» протягом місяця з дня виникнення права власності на такий об’є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им чином, якщо платник податку на поточний рік подав звітну Декларацію за об’єкти оподаткування (легкові автомобілі), що перебувають у його власності, а протягом року отримав право власності на новопридбані об’єкти оподаткування (легкові автомобілі), то такий платник має надати уточнюючу Декларацію контролюючому органу за місцем реєстрації об’єктів оподаткування (транспортних засобів), з урахуванням переліку автомобілів, зазначених в останн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.gov.ua/zakonodavstvo/elektronni-formi-dokumentiv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://tax.gov.ua/zakonodavstvo/elektronni-formi-dokumentiv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3T12:44:00Z</dcterms:modified>
  <cp:revision>3</cp:revision>
  <dc:subject/>
  <dc:title/>
</cp:coreProperties>
</file>