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40.5.6 п. 140.5 ст. 140 ПКУ, платник податків має задокументувати як сукупність документів або єдиний документ, складений у довільній формі, інформацію, визначену у п.п. 39.4.6 п. 39.4 ст. 39 ПКУ, в обсязі, необхідному для оцінки платником податку та контролюючим органом відповідності рівня ціни або показника рентабельності відповідної операції (операцій) принципу «витягнутої руки». При цьому обсяг інформації, зазначеної в такій документації, можна вважати достатнім для цілей застосування підпунктів 140.5.4, 140.5.5 прим.1, 140.5.6 п. 140.5 ст. 140 ПКУ, якщо платник податків належно обґрунтував рівень ціни або показник рентабельності відповідної операції (операцій) за найбільш доцільним методом, визначеним п.п. 39.3.1 п. 39.3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ґрунтування, що суму витрат (доходів) підтверджено за цінами, визначеними за принципом «витягнутої руки» відповідно до процедури, встановленої ст. 39 ПКУ, надається платником на запит контролюючого органу під час проведення документальної перевірки за звітний період, за підсумками якого платником податку прийнято рішення про незбільшення фінансового результату, або на запит контролюючого органу відповідно до п. 73.3 ст. 73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40.5.6 п. 140.5 ст. 140 ПКУ, платник податків має задокументувати як сукупність документів або єдиний документ, складений у довільній формі, інформацію, визначену у п.п. 39.4.6 п. 39.4 ст. 39 ПКУ, в обсязі, необхідному для оцінки платником податку та контролюючим органом відповідності рівня ціни або показника рентабельності відповідної операції (операцій) принципу «витягнутої руки». При цьому обсяг інформації, зазначеної в такій документації, можна вважати достатнім для цілей застосування підпунктів 140.5.4, 140.5.5 прим.1, 140.5.6 п. 140.5 ст. 140 ПКУ, якщо платник податків належно обґрунтував рівень ціни або показник рентабельності відповідної операції (операцій) за найбільш доцільним методом, визначеним п.п. 39.3.1 п. 39.3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ґрунтування, що суму витрат (доходів) підтверджено за цінами, визначеними за принципом «витягнутої руки» відповідно до процедури, встановленої ст. 39 ПКУ, надається платником на запит контролюючого органу під час проведення документальної перевірки за звітний період, за підсумками якого платником податку прийнято рішення про незбільшення фінансового результату, або на запит контролюючого органу відповідно до п. 73.3 ст. 73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1760</wp:posOffset>
                </wp:positionV>
                <wp:extent cx="4914900" cy="1714500"/>
                <wp:effectExtent l="0" t="0" r="0" b="0"/>
                <wp:wrapNone/>
                <wp:docPr id="4" name="Frame2"/>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дійснення платником податку на прибуток підтвердження сум витрат</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доходів по операціях з нерезидентами за цінами, визначеними за принципом </w:t>
                            </w:r>
                          </w:p>
                          <w:p>
                            <w:pPr>
                              <w:pStyle w:val="Heading1"/>
                              <w:spacing w:before="0" w:after="0"/>
                              <w:jc w:val="center"/>
                              <w:rPr>
                                <w:rFonts w:ascii="e-Ukraine Bold;Courier New" w:hAnsi="e-Ukraine Bold;Courier New" w:cs="e-Ukraine Bold;Courier New"/>
                                <w:color w:val="002060"/>
                                <w:sz w:val="36"/>
                                <w:szCs w:val="36"/>
                              </w:rPr>
                            </w:pPr>
                            <w:r>
                              <w:rPr>
                                <w:rFonts w:cs="Times New Roman" w:ascii="Times New Roman" w:hAnsi="Times New Roman"/>
                                <w:color w:val="002060"/>
                                <w:sz w:val="36"/>
                                <w:szCs w:val="36"/>
                              </w:rPr>
                              <w:t>«витягнутої руки»</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Times New Roman" w:hAnsi="Times New Roman" w:cs="Times New Roman"/>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8.8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дійснення платником податку на прибуток підтвердження сум витрат</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доходів по операціях з нерезидентами за цінами, визначеними за принципом </w:t>
                      </w:r>
                    </w:p>
                    <w:p>
                      <w:pPr>
                        <w:pStyle w:val="Heading1"/>
                        <w:spacing w:before="0" w:after="0"/>
                        <w:jc w:val="center"/>
                        <w:rPr>
                          <w:rFonts w:ascii="e-Ukraine Bold;Courier New" w:hAnsi="e-Ukraine Bold;Courier New" w:cs="e-Ukraine Bold;Courier New"/>
                          <w:color w:val="002060"/>
                          <w:sz w:val="36"/>
                          <w:szCs w:val="36"/>
                        </w:rPr>
                      </w:pPr>
                      <w:r>
                        <w:rPr>
                          <w:rFonts w:cs="Times New Roman" w:ascii="Times New Roman" w:hAnsi="Times New Roman"/>
                          <w:color w:val="002060"/>
                          <w:sz w:val="36"/>
                          <w:szCs w:val="36"/>
                        </w:rPr>
                        <w:t>«витягнутої руки»</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Times New Roman" w:hAnsi="Times New Roman" w:cs="Times New Roman"/>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1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1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відповідно до п.п. 39.1.2 п. 39.1 ст. 39 Податкового кодексу України (зі змінами, далі – ПКУ) обсяг оподатковуваного прибутку (об’єкта оподаткування), отриманого платником податку, який бере участь в одній чи більше контрольованих операціях, вважається таким, що відповідає принципу «витягнутої руки», якщо умови зазначених операцій не відрізняються від умов, що застосовуються між непов’язаними особами у співставних неконтрольованих операція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умови в одній чи більше контрольованих операціях не відповідають принципу «витягнутої руки», прибуток, який був би нарахований платнику податків в умовах контрольованої операції, що відповідає зазначеному принципу, включається до оподатковуваного прибутку (об’єкта оподаткування) платника податку (п.п. 39.1.3 п. 39.1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становлення відповідності умов контрольованої операції принципу «витягнутої руки» проводиться за методами, визначеними п. 39.3 ст. 39 ПКУ, з метою перевірки правильності, повноти нарахування та сплати податку на прибуток підприємств (п.п. 39.1.4 п. 39.1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ля підтвердження платником податків ціни операцій, у випадках, передбачених підпунктами 140.5.4, 140.5.5 прим.1, 140.5.6 п. 140.5 ст. 140 ПКУ, за принципом «витягнутої руки» він має порівняти умови зазначених операцій з умовами, що застосовуються між непов’язаними особами у співставних неконтрольованих операція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 час вибору співставних неконтрольованих операцій платникам податків необхідно дотримуватись вимог щодо зіставлення комерційних та фінансових умов операцій, які передбачені у п. 39.2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становлення відповідності умов операцій, передбачених підпунктами 140.5.4, 140.5.5 прим.1, 140.5.6 п. 140.5 ст. 140 ПКУ, принципу «витягнутої руки» платник податків має використати методи та процедуру їх застосування, визначені у п. 39.3 ст. 39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крема, це передбачає вибір методу, найбільш доцільного до фактів та обставин здійснення операцій платника податків, вибір сторони операції та фінансового показника, що буде досліджуватись (для методів, передбачених підпунктами 39.3.4 – 39.3.6 п. 39.3 ст. 39 ПКУ), вибір періоду для порівняння та розрахунок діапазону цін (рентабе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витрат/доходів за операціями, передбаченими підпунктами 140.5.4, 140.5.5 прим.1, 140.5.6 п. 140.5 ст. 140 ПКУ, вважається підтвердженою платником податку за цінами, визначеними за принципом «витягнутої руки» та відповідно до процедури, встановленої ст. 39 ПКУ, як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іна або показник рентабельності відповідної операції (операцій) перебуває в межах діапазону цін (рентабельності), розрахованого на підставі показників співставних неконтрольован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ціна або показник рентабельності відповідної операції (операцій) перебуває поза межами діапазону цін (рентабельності), розрахованого на підставі показників співставних неконтрольованих операцій, але коригування до ціни (показника рентабельності), до медіани такого діапазону (або мінімального/максимального його значення) призведе до зменшення суми податку, що підлягає сплаті до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ія підпунктів 140.5.4, 140.5.5 прим.1, 140.5.6 п. 140.5 ст. 140 ПКУ поширюється на операції, які не є контрольованими відповідно до ст. 39 ПКУ, в тому числі на операції із непов’язаними особами. В свою чергу, вимоги до складання документації з трансфертного ціноутворення відповідно до п.п. 39.4.6 п. 39.4 ст. 39 ПКУ та вимоги до змісту такої документації, визначені п.п. 39.4.6 п. 39.4 ст. 39 ПКУ, стосуються контрольованих операцій платників податків. При цьому ст. 39 ПКУ передбачає встановлення відповідності умов контрольованої операції принципу «витягнутої руки» за одним із методів, які визначені п.п. 39.3.1 п. 39.3 ст. 39 ПКУ, в тому числі в частині вимог щодо вибору найбільш доцільного мет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ходячи із цього, для цілей обґрунтування суми витрат (доходів) за операціями, передбаченими підпунктами 140.5.4, 140.5.5 прим. 1,</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відповідно до п.п. 39.1.2 п. 39.1 ст. 39 Податкового кодексу України (зі змінами, далі – ПКУ) обсяг оподатковуваного прибутку (об’єкта оподаткування), отриманого платником податку, який бере участь в одній чи більше контрольованих операціях, вважається таким, що відповідає принципу «витягнутої руки», якщо умови зазначених операцій не відрізняються від умов, що застосовуються між непов’язаними особами у співставних неконтрольованих операція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умови в одній чи більше контрольованих операціях не відповідають принципу «витягнутої руки», прибуток, який був би нарахований платнику податків в умовах контрольованої операції, що відповідає зазначеному принципу, включається до оподатковуваного прибутку (об’єкта оподаткування) платника податку (п.п. 39.1.3 п. 39.1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становлення відповідності умов контрольованої операції принципу «витягнутої руки» проводиться за методами, визначеними п. 39.3 ст. 39 ПКУ, з метою перевірки правильності, повноти нарахування та сплати податку на прибуток підприємств (п.п. 39.1.4 п. 39.1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ля підтвердження платником податків ціни операцій, у випадках, передбачених підпунктами 140.5.4, 140.5.5 прим.1, 140.5.6 п. 140.5 ст. 140 ПКУ, за принципом «витягнутої руки» він має порівняти умови зазначених операцій з умовами, що застосовуються між непов’язаними особами у співставних неконтрольованих операція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 час вибору співставних неконтрольованих операцій платникам податків необхідно дотримуватись вимог щодо зіставлення комерційних та фінансових умов операцій, які передбачені у п. 39.2 ст. 3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становлення відповідності умов операцій, передбачених підпунктами 140.5.4, 140.5.5 прим.1, 140.5.6 п. 140.5 ст. 140 ПКУ, принципу «витягнутої руки» платник податків має використати методи та процедуру їх застосування, визначені у п. 39.3 ст. 39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крема, це передбачає вибір методу, найбільш доцільного до фактів та обставин здійснення операцій платника податків, вибір сторони операції та фінансового показника, що буде досліджуватись (для методів, передбачених підпунктами 39.3.4 – 39.3.6 п. 39.3 ст. 39 ПКУ), вибір періоду для порівняння та розрахунок діапазону цін (рентабе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витрат/доходів за операціями, передбаченими підпунктами 140.5.4, 140.5.5 прим.1, 140.5.6 п. 140.5 ст. 140 ПКУ, вважається підтвердженою платником податку за цінами, визначеними за принципом «витягнутої руки» та відповідно до процедури, встановленої ст. 39 ПКУ, як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іна або показник рентабельності відповідної операції (операцій) перебуває в межах діапазону цін (рентабельності), розрахованого на підставі показників співставних неконтрольован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ціна або показник рентабельності відповідної операції (операцій) перебуває поза межами діапазону цін (рентабельності), розрахованого на підставі показників співставних неконтрольованих операцій, але коригування до ціни (показника рентабельності), до медіани такого діапазону (або мінімального/максимального його значення) призведе до зменшення суми податку, що підлягає сплаті до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ія підпунктів 140.5.4, 140.5.5 прим.1, 140.5.6 п. 140.5 ст. 140 ПКУ поширюється на операції, які не є контрольованими відповідно до ст. 39 ПКУ, в тому числі на операції із непов’язаними особами. В свою чергу, вимоги до складання документації з трансфертного ціноутворення відповідно до п.п. 39.4.6 п. 39.4 ст. 39 ПКУ та вимоги до змісту такої документації, визначені п.п. 39.4.6 п. 39.4 ст. 39 ПКУ, стосуються контрольованих операцій платників податків. При цьому ст. 39 ПКУ передбачає встановлення відповідності умов контрольованої операції принципу «витягнутої руки» за одним із методів, які визначені п.п. 39.3.1 п. 39.3 ст. 39 ПКУ, в тому числі в частині вимог щодо вибору найбільш доцільного мет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ходячи із цього, для цілей обґрунтування суми витрат (доходів) за операціями, передбаченими підпунктами 140.5.4, 140.5.5 прим. 1,</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9:00Z</dcterms:created>
  <dc:creator>hotof</dc:creator>
  <dc:description/>
  <cp:keywords/>
  <dc:language>en-US</dc:language>
  <cp:lastModifiedBy>d27bog</cp:lastModifiedBy>
  <cp:lastPrinted>2015-08-04T10:44:00Z</cp:lastPrinted>
  <dcterms:modified xsi:type="dcterms:W3CDTF">2023-08-01T13:08:00Z</dcterms:modified>
  <cp:revision>4</cp:revision>
  <dc:subject/>
  <dc:title/>
</cp:coreProperties>
</file>