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аявою, несе заявник.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овідомлення про необхідність внесення чергового платежу за ліцензію автоматично формується та направляється органом ліцензування суб'єкту господарювання (у тому числі іноземному суб'єкту господарювання, який діє через своє зареєстроване постійне представництво) за 30, за 20, за 10 та за 5 днів до настання терміну сплати за відповідну ліцензію в електронній формі засобами електронного зв'яз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Ліцензія або рішення про відмову в її видачі видається заявнику не пізніше 10 календарних днів (щодо пального - не пізніше 20 календарних днів) з дня одержання зазначених у цьому Законі документів. У рішенні про відмову у видачі ліцензії повинна бути вказана підстава для відмови з посиланням на відповідні норми законодавства.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аявою, несе заявник.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овідомлення про необхідність внесення чергового платежу за ліцензію автоматично формується та направляється органом ліцензування суб'єкту господарювання (у тому числі іноземному суб'єкту господарювання, який діє через своє зареєстроване постійне представництво) за 30, за 20, за 10 та за 5 днів до настання терміну сплати за відповідну ліцензію в електронній формі засобами електронного зв'яз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Ліцензія або рішення про відмову в її видачі видається заявнику не пізніше 10 календарних днів (щодо пального - не пізніше 20 календарних днів) з дня одержання зазначених у цьому Законі документів. У рішенні про відмову у видачі ліцензії повинна бути вказана підстава для відмови з посиланням на відповідні норми законодавства.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828800"/>
                <wp:effectExtent l="0" t="0" r="0" b="0"/>
                <wp:wrapNone/>
                <wp:docPr id="4" name="Frame2"/>
                <a:graphic xmlns:a="http://schemas.openxmlformats.org/drawingml/2006/main">
                  <a:graphicData uri="http://schemas.microsoft.com/office/word/2010/wordprocessingShape">
                    <wps:wsp>
                      <wps:cNvSpPr txBox="1"/>
                      <wps:spPr>
                        <a:xfrm>
                          <a:off x="0" y="0"/>
                          <a:ext cx="4914900" cy="1828800"/>
                        </a:xfrm>
                        <a:prstGeom prst="rect"/>
                        <a:solidFill>
                          <a:srgbClr val="FFFFFF">
                            <a:alpha val="0"/>
                          </a:srgbClr>
                        </a:solidFill>
                      </wps:spPr>
                      <wps:txbx>
                        <w:txbxContent>
                          <w:p>
                            <w:pPr>
                              <w:pStyle w:val="Heading1"/>
                              <w:spacing w:before="240" w:after="60"/>
                              <w:jc w:val="center"/>
                              <w:rPr>
                                <w:rFonts w:ascii="e-Ukraine Bold;Courier New" w:hAnsi="e-Ukraine Bold;Courier New" w:cs="e-Ukraine Bold;Courier New"/>
                                <w:color w:val="002060"/>
                                <w:sz w:val="36"/>
                                <w:szCs w:val="36"/>
                                <w:lang w:val="ru-RU"/>
                              </w:rPr>
                            </w:pPr>
                            <w:r>
                              <w:rPr>
                                <w:rFonts w:cs="Times New Roman" w:ascii="Times New Roman" w:hAnsi="Times New Roman"/>
                                <w:color w:val="002060"/>
                                <w:sz w:val="36"/>
                                <w:szCs w:val="36"/>
                              </w:rPr>
                              <w:t>Порядок отримання ліцензій на роздрібну торгівлю алкогольними напоями, тютюновими виробами та рідинами, що використовуються в електронних сигаретах</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44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e-Ukraine Bold;Courier New" w:hAnsi="e-Ukraine Bold;Courier New" w:cs="e-Ukraine Bold;Courier New"/>
                          <w:color w:val="002060"/>
                          <w:sz w:val="36"/>
                          <w:szCs w:val="36"/>
                          <w:lang w:val="ru-RU"/>
                        </w:rPr>
                      </w:pPr>
                      <w:r>
                        <w:rPr>
                          <w:rFonts w:cs="Times New Roman" w:ascii="Times New Roman" w:hAnsi="Times New Roman"/>
                          <w:color w:val="002060"/>
                          <w:sz w:val="36"/>
                          <w:szCs w:val="36"/>
                        </w:rPr>
                        <w:t>Порядок отримання ліцензій на роздрібну торгівлю алкогольними напоями, тютюновими виробами та рідинами, що використовуються в електронних сигаретах</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31 липня</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31 липня</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статті 15 Закону України від 19.12.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далі – Закон № 481/95-ВР) оптова торгівля на території України алкогольними напоями, тютюновими виробами, рідинами, що використовуються в електронних сигаретах, здійснюється за наявності у суб'єктів господарювання (у тому числі іноземних суб'єктів господарювання, які діють через свої зареєстровані постійні представництва) всіх форм власності ліцензії на оптову торгівлю алкогольними напоями, тютюновими виробами, рідинами, що використовуються в електронних сигаретах.</w:t>
                              </w:r>
                              <w:r>
                                <w:rPr>
                                  <w:kern w:val="2"/>
                                  <w:sz w:val="22"/>
                                  <w:szCs w:val="22"/>
                                  <w:rFonts w:ascii="Times New Roman" w:hAnsi="Times New Roman" w:eastAsia="Times New Roman" w:cs="Times New Roman"/>
                                  <w:color w:val="auto"/>
                                  <w:lang w:eastAsia="ru-RU" w:bidi="ar-SA" w:val="ru-RU"/>
                                </w:rPr>
                                <w:t> </w:t>
                              </w:r>
                              <w:r>
                                <w:rPr>
                                  <w:kern w:val="2"/>
                                  <w:sz w:val="22"/>
                                  <w:szCs w:val="22"/>
                                  <w:rFonts w:ascii="Times New Roman" w:hAnsi="Times New Roman" w:eastAsia="Times New Roman" w:cs="Times New Roman"/>
                                  <w:color w:val="auto"/>
                                  <w:lang w:eastAsia="ru-RU" w:bidi="ar-SA" w:val="uk-UA"/>
                                </w:rPr>
                                <w:t xml:space="preserve">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Ліцензії на всі види діяльності, передбачені статтею 15 Закону № 481/95-ВР, видаються за умови обов'язкової реєстрації об'єкта оподаткування відповідно до вимог пункту 63.3 статті 63 Податкового кодексу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становлено  річну плату за ліцензії на право оптової торгівлі у розмір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 алкогольними напоями, крім сидру та перрі (без додання спирту) – 500000 гривень;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 тютюновими виробами – 500000 гривень;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 рідинами, що використовуються в електронних сигаретах, - 780 гривень;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 сидром та перрі (без додання спирту) - 780 гривень;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 виключно пивом для виробників пива з обсягом виробництва до 3000 гектолітрів на рік - 30000 грн, обсяг виробництва розраховується з дня внесення плати за ліцензію до дня внесення наступного платеж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із статтею 18 Закону № 481/95-ВР  тимчасово, на період з 01 січня 2022 року по 31 грудня 2022 року включно, встановлено річну плату за ліцензії на право оптової торгівлі тютюновими виробами у розмірі 150 розмірів мінімальної заробітної плати, встановленої законом на 01 січня року, за який вноситься щорічний платіж.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Ліцензії на право оптової торгівлі видаються терміном на п'ять років уповноваженими Кабінетом Міністрів України органами виконавчої</w:t>
                              </w:r>
                              <w:r>
                                <w:rPr>
                                  <w:kern w:val="2"/>
                                  <w:sz w:val="24"/>
                                  <w:szCs w:val="24"/>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влад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птової торгівлі, а за відсутності місць оптової торгівлі - за місцезнаходженням суб'єкта господарювання (у тому числі іноземного суб'єкта господарювання, який діє через своє зареєстроване постійне представництво) або місцезнаходженням постійного представництва.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лата за ліцензії справляється органом, що видає ліцензії, у розмірах, встановлених цим Законом, і зараховується до місцевих бюджет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б'єкти господарювання  (у тому числі іноземні суб'єкти господарювання, які діють через свої зареєстровані постійні представництва), які отримали ліцензії на виробництво алкогольних напоїв (крім виробництва вин виноградних, вин плодово-ягідних або напоїв медових із виноматеріалів виключно власного виробництва, рідин, що використовуються в електронних сигаретах) або тютюнових виробів, здійснюють поставку цієї продукції суб'єктам господарювання (у тому числі іноземним суб'єктам господарювання, які діють через свої зареєстровані постійні представництва) оптової і роздрібної торгівлі та іншим українським споживачам за наявності ліцензії на оптову торгівлю.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б'єкти господарювання (у тому числі іноземні суб'єкти господарювання, які діють через свої зареєстровані постійні представництва) первинного виноробства здійснюють поставку виноматеріалів суб'єктам господарювання (у тому числі іноземним суб'єктам господарювання, які діють через свої зареєстровані постійні представництва) вторинного виноробства без ліцензії на оптову торгівлю.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Ліцензія видається за поданою нарочно, поштою або в електронному вигляді заявою суб'єкта господарювання (у тому числі іноземного суб'єкта господарювання, який діє через своє зареєстроване постійне представництво), до якої додається документ, що підтверджує внесення річної плати за ліцензію.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заяві зазначається вид господарської діяльності, на провадження якого суб'єкт господарювання (у тому числі іноземний суб'єкт господарювання, який діє через своє зареєстроване постійне представництво) має намір отримати ліцензію (оптова, роздрібна торгівля алкогольними напоями, тютюновими виробами, рідинами, що використовуються в електронних сигаретах).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Відповідальність за достовірність даних у документах, поданих разом</w:t>
                              </w:r>
                              <w:r>
                                <w:rPr>
                                  <w:kern w:val="2"/>
                                  <w:sz w:val="24"/>
                                  <w:szCs w:val="24"/>
                                  <w:rFonts w:ascii="Times New Roman" w:hAnsi="Times New Roman" w:eastAsia="Times New Roman" w:cs="Times New Roman"/>
                                  <w:color w:val="auto"/>
                                  <w:lang w:val="ru-RU" w:eastAsia="ru-RU" w:bidi="ar-SA"/>
                                </w:rPr>
                                <w:t xml:space="preserve"> із</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статті 15 Закону України від 19.12.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далі – Закон № 481/95-ВР) оптова торгівля на території України алкогольними напоями, тютюновими виробами, рідинами, що використовуються в електронних сигаретах, здійснюється за наявності у суб'єктів господарювання (у тому числі іноземних суб'єктів господарювання, які діють через свої зареєстровані постійні представництва) всіх форм власності ліцензії на оптову торгівлю алкогольними напоями, тютюновими виробами, рідинами, що використовуються в електронних сигаретах.</w:t>
                        </w:r>
                        <w:r>
                          <w:rPr>
                            <w:kern w:val="2"/>
                            <w:sz w:val="22"/>
                            <w:szCs w:val="22"/>
                            <w:rFonts w:ascii="Times New Roman" w:hAnsi="Times New Roman" w:eastAsia="Times New Roman" w:cs="Times New Roman"/>
                            <w:color w:val="auto"/>
                            <w:lang w:eastAsia="ru-RU" w:bidi="ar-SA" w:val="ru-RU"/>
                          </w:rPr>
                          <w:t> </w:t>
                        </w:r>
                        <w:r>
                          <w:rPr>
                            <w:kern w:val="2"/>
                            <w:sz w:val="22"/>
                            <w:szCs w:val="22"/>
                            <w:rFonts w:ascii="Times New Roman" w:hAnsi="Times New Roman" w:eastAsia="Times New Roman" w:cs="Times New Roman"/>
                            <w:color w:val="auto"/>
                            <w:lang w:eastAsia="ru-RU" w:bidi="ar-SA" w:val="uk-UA"/>
                          </w:rPr>
                          <w:t xml:space="preserve">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Ліцензії на всі види діяльності, передбачені статтею 15 Закону № 481/95-ВР, видаються за умови обов'язкової реєстрації об'єкта оподаткування відповідно до вимог пункту 63.3 статті 63 Податкового кодексу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становлено  річну плату за ліцензії на право оптової торгівлі у розмір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 алкогольними напоями, крім сидру та перрі (без додання спирту) – 500000 гривень;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 тютюновими виробами – 500000 гривень;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 рідинами, що використовуються в електронних сигаретах, - 780 гривень;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 сидром та перрі (без додання спирту) - 780 гривень;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 виключно пивом для виробників пива з обсягом виробництва до 3000 гектолітрів на рік - 30000 грн, обсяг виробництва розраховується з дня внесення плати за ліцензію до дня внесення наступного платеж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із статтею 18 Закону № 481/95-ВР  тимчасово, на період з 01 січня 2022 року по 31 грудня 2022 року включно, встановлено річну плату за ліцензії на право оптової торгівлі тютюновими виробами у розмірі 150 розмірів мінімальної заробітної плати, встановленої законом на 01 січня року, за який вноситься щорічний платіж.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Ліцензії на право оптової торгівлі видаються терміном на п'ять років уповноваженими Кабінетом Міністрів України органами виконавчої</w:t>
                        </w:r>
                        <w:r>
                          <w:rPr>
                            <w:kern w:val="2"/>
                            <w:sz w:val="24"/>
                            <w:szCs w:val="24"/>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влад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птової торгівлі, а за відсутності місць оптової торгівлі - за місцезнаходженням суб'єкта господарювання (у тому числі іноземного суб'єкта господарювання, який діє через своє зареєстроване постійне представництво) або місцезнаходженням постійного представництва.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лата за ліцензії справляється органом, що видає ліцензії, у розмірах, встановлених цим Законом, і зараховується до місцевих бюджет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б'єкти господарювання  (у тому числі іноземні суб'єкти господарювання, які діють через свої зареєстровані постійні представництва), які отримали ліцензії на виробництво алкогольних напоїв (крім виробництва вин виноградних, вин плодово-ягідних або напоїв медових із виноматеріалів виключно власного виробництва, рідин, що використовуються в електронних сигаретах) або тютюнових виробів, здійснюють поставку цієї продукції суб'єктам господарювання (у тому числі іноземним суб'єктам господарювання, які діють через свої зареєстровані постійні представництва) оптової і роздрібної торгівлі та іншим українським споживачам за наявності ліцензії на оптову торгівлю.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б'єкти господарювання (у тому числі іноземні суб'єкти господарювання, які діють через свої зареєстровані постійні представництва) первинного виноробства здійснюють поставку виноматеріалів суб'єктам господарювання (у тому числі іноземним суб'єктам господарювання, які діють через свої зареєстровані постійні представництва) вторинного виноробства без ліцензії на оптову торгівлю.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Ліцензія видається за поданою нарочно, поштою або в електронному вигляді заявою суб'єкта господарювання (у тому числі іноземного суб'єкта господарювання, який діє через своє зареєстроване постійне представництво), до якої додається документ, що підтверджує внесення річної плати за ліцензію.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заяві зазначається вид господарської діяльності, на провадження якого суб'єкт господарювання (у тому числі іноземний суб'єкт господарювання, який діє через своє зареєстроване постійне представництво) має намір отримати ліцензію (оптова, роздрібна торгівля алкогольними напоями, тютюновими виробами, рідинами, що використовуються в електронних сигаретах).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Відповідальність за достовірність даних у документах, поданих разом</w:t>
                        </w:r>
                        <w:r>
                          <w:rPr>
                            <w:kern w:val="2"/>
                            <w:sz w:val="24"/>
                            <w:szCs w:val="24"/>
                            <w:rFonts w:ascii="Times New Roman" w:hAnsi="Times New Roman" w:eastAsia="Times New Roman" w:cs="Times New Roman"/>
                            <w:color w:val="auto"/>
                            <w:lang w:val="ru-RU" w:eastAsia="ru-RU" w:bidi="ar-SA"/>
                          </w:rPr>
                          <w:t xml:space="preserve"> із</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59:00Z</dcterms:created>
  <dc:creator>hotof</dc:creator>
  <dc:description/>
  <cp:keywords/>
  <dc:language>en-US</dc:language>
  <cp:lastModifiedBy>d27bog</cp:lastModifiedBy>
  <cp:lastPrinted>2015-08-04T10:44:00Z</cp:lastPrinted>
  <dcterms:modified xsi:type="dcterms:W3CDTF">2023-07-28T13:59:00Z</dcterms:modified>
  <cp:revision>2</cp:revision>
  <dc:subject/>
  <dc:title/>
</cp:coreProperties>
</file>