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ється у порядку, встановленому ст. 168 ПКУ (п.п. 1.4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7 п. 16 прим. 1 підрозд. 10 розд. ХХ «Перехідні положення» ПКУ передбачено, що звільняються від оподаткування збором доходи, що згідно з розд.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п. 3 і 4 п. 170.13 прим.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охід, у вигляді суми допомоги по вагітності та пологах, що виплачується фізичній особі – підприємцю Пенсійним фондом України, не оподатковується податком на доходи фізичних осіб та військовим збором.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ється у порядку, встановленому ст. 168 ПКУ (п.п. 1.4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7 п. 16 прим. 1 підрозд. 10 розд. ХХ «Перехідні положення» ПКУ передбачено, що звільняються від оподаткування збором доходи, що згідно з розд.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п. 3 і 4 п. 170.13 прим.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охід, у вигляді суми допомоги по вагітності та пологах, що виплачується фізичній особі – підприємцю Пенсійним фондом України, не оподатковується податком на доходи фізичних осіб та військовим збором.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хід, у вигляді суми допомоги по вагітності та пологах, що виплачується ФОП Пенсійним фондом України,не оподатковується ПДФО та військом збор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хід, у вигляді суми допомоги по вагітності та пологах, що виплачується ФОП Пенсійним фондом України,не оподатковується ПДФО та військом збором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інформує, що згідно з ст. 12 Закону України від 23 вересня 1999 року № 1105-</w:t>
                              </w:r>
                              <w:r>
                                <w:rPr>
                                  <w:kern w:val="2"/>
                                  <w:sz w:val="24"/>
                                  <w:szCs w:val="24"/>
                                  <w:rFonts w:ascii="Times New Roman" w:hAnsi="Times New Roman" w:eastAsia="Times New Roman" w:cs="Times New Roman"/>
                                  <w:color w:val="auto"/>
                                  <w:lang w:eastAsia="ru-RU" w:bidi="ar-SA" w:val="ru-RU"/>
                                </w:rPr>
                                <w:t>XIV</w:t>
                              </w:r>
                              <w:r>
                                <w:rPr>
                                  <w:kern w:val="2"/>
                                  <w:sz w:val="24"/>
                                  <w:szCs w:val="24"/>
                                  <w:rFonts w:ascii="Times New Roman" w:hAnsi="Times New Roman" w:eastAsia="Times New Roman" w:cs="Times New Roman"/>
                                  <w:color w:val="auto"/>
                                  <w:lang w:eastAsia="ru-RU" w:bidi="ar-SA" w:val="uk-UA"/>
                                </w:rPr>
                                <w:t xml:space="preserve"> «Про загальнообов’язкове державне соціальне страхування» (в редакції Закону України від 21 вересня 2022 року № 2620-</w:t>
                              </w:r>
                              <w:r>
                                <w:rPr>
                                  <w:kern w:val="2"/>
                                  <w:sz w:val="24"/>
                                  <w:szCs w:val="24"/>
                                  <w:rFonts w:ascii="Times New Roman" w:hAnsi="Times New Roman" w:eastAsia="Times New Roman" w:cs="Times New Roman"/>
                                  <w:color w:val="auto"/>
                                  <w:lang w:eastAsia="ru-RU" w:bidi="ar-SA" w:val="ru-RU"/>
                                </w:rPr>
                                <w:t>IX</w:t>
                              </w:r>
                              <w:r>
                                <w:rPr>
                                  <w:kern w:val="2"/>
                                  <w:sz w:val="24"/>
                                  <w:szCs w:val="24"/>
                                  <w:rFonts w:ascii="Times New Roman" w:hAnsi="Times New Roman" w:eastAsia="Times New Roman" w:cs="Times New Roman"/>
                                  <w:color w:val="auto"/>
                                  <w:lang w:eastAsia="ru-RU" w:bidi="ar-SA" w:val="uk-UA"/>
                                </w:rPr>
                                <w:t xml:space="preserve"> «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 (далі – Закон № 1105) право на страхові виплати за страхуванням у зв’язку з тимчасовою втратою працездатності мають застраховані особи – громадяни України, іноземці, особи без громадянства та члени їхніх сімей, які проживають в Україні, якщо інше не передбачено міжнародним договором України, згода на обов’язковість якого надана Верховною </w:t>
                              </w:r>
                              <w:r>
                                <w:rPr>
                                  <w:kern w:val="2"/>
                                  <w:sz w:val="24"/>
                                  <w:szCs w:val="24"/>
                                  <w:rFonts w:ascii="Times New Roman" w:hAnsi="Times New Roman" w:eastAsia="Times New Roman" w:cs="Times New Roman"/>
                                  <w:color w:val="auto"/>
                                  <w:lang w:eastAsia="ru-RU" w:bidi="ar-SA" w:val="ru-RU"/>
                                </w:rPr>
                                <w:t xml:space="preserve">Радо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 право виникає з настанням страхового випадку в період роботи (включаючи час випробування та день звільнення), зайняття підприємницькою та іншою діяльністю, якщо інше не передбачено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3 Закону № 1105 встановлено види страхових виплат за страхуванням у зв’язку з тимчасовою втратою працездатності, зокрема, за страхуванням у зв’язку з тимчасовою втратою працездатності надається такий вид страхових виплат як допомога по вагітності та полог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им органом управління в системі загальнообов’язкового державного соціального страхування у зв’язку з тимчасовою втратою працездатності та від нещасного випадку є Пенсійний фонд України (далі – ПФУ) (ст. 4 Закону № 110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носини, що виникають у сфері справляння податків і зборів врегульовано Податковим кодексом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 підприємців визначено ст. 177 розд. ІV ПКУ та главою І розд. ХІ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одом фізичної особи – підприємця є дохід, отриманий зазначеною особою виключно від здійснення підприємницької діяльнос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6 ст. 177 ПКУ у разі якщо фізична особа – підприємець на загальній системі оподаткування отримує інші доходи, ніж від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ів –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п.п. 4 п. 292.11 ст. 292 ПКУ передбачено, що до складу доходу фізичної особи – підприємця – платника єдиного податку, визначеного ст. 292 ПКУ, не включаються, зокрема, суми коштів цільового призначення, що надійшли зокрема від Пенсійного фонд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дохід у вигляді страхових виплат, який виплачується Пенсійним фондом, не включається до доходу фізичної особи – підприємця, проте оподатковується за загальними правилами, встановленими ПКУ для платників податків –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податкування доходів  фізичних осіб податком на доходи фізичних осіб регламентується розд. ІV ПКУ, відповідно до п.п. 165.1.1 п. 165.1 ст. 165 якого не включаються до загального місячного (річного) оподатковуваного доходу платника податку, зокрема, сума допомоги по вагітності та пологах, сума страхових виплат, які отримує платник податку з фондів загальнообов’язкового державного соціального страхування згідно із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об’єктом оподаткування військовим збором є доходи, визначені ст. 163 ПКУ (п.п. 1.2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63.1 ст. 163 ПКУ об’єктом оподаткування резидента є загальний місячний (річний) оподатковуваний дохід, до якого, згідно з п.п. 164.2.20 п. 164.2 ст. 164 ПКУ,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військового збору становить 1, 5 відс від об’єкта оподаткування, визначеного п.п. 1.2 п. 16 прим. 1 підрозд. 10 розд. ХХ «Перехідні положення» ПКУ (п.п. 1.3 п. 16 прим. 1 підрозд. 10 розд. ХХ «Перехідні положення»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інформує, що згідно з ст. 12 Закону України від 23 вересня 1999 року № 1105-</w:t>
                        </w:r>
                        <w:r>
                          <w:rPr>
                            <w:kern w:val="2"/>
                            <w:sz w:val="24"/>
                            <w:szCs w:val="24"/>
                            <w:rFonts w:ascii="Times New Roman" w:hAnsi="Times New Roman" w:eastAsia="Times New Roman" w:cs="Times New Roman"/>
                            <w:color w:val="auto"/>
                            <w:lang w:eastAsia="ru-RU" w:bidi="ar-SA" w:val="ru-RU"/>
                          </w:rPr>
                          <w:t>XIV</w:t>
                        </w:r>
                        <w:r>
                          <w:rPr>
                            <w:kern w:val="2"/>
                            <w:sz w:val="24"/>
                            <w:szCs w:val="24"/>
                            <w:rFonts w:ascii="Times New Roman" w:hAnsi="Times New Roman" w:eastAsia="Times New Roman" w:cs="Times New Roman"/>
                            <w:color w:val="auto"/>
                            <w:lang w:eastAsia="ru-RU" w:bidi="ar-SA" w:val="uk-UA"/>
                          </w:rPr>
                          <w:t xml:space="preserve"> «Про загальнообов’язкове державне соціальне страхування» (в редакції Закону України від 21 вересня 2022 року № 2620-</w:t>
                        </w:r>
                        <w:r>
                          <w:rPr>
                            <w:kern w:val="2"/>
                            <w:sz w:val="24"/>
                            <w:szCs w:val="24"/>
                            <w:rFonts w:ascii="Times New Roman" w:hAnsi="Times New Roman" w:eastAsia="Times New Roman" w:cs="Times New Roman"/>
                            <w:color w:val="auto"/>
                            <w:lang w:eastAsia="ru-RU" w:bidi="ar-SA" w:val="ru-RU"/>
                          </w:rPr>
                          <w:t>IX</w:t>
                        </w:r>
                        <w:r>
                          <w:rPr>
                            <w:kern w:val="2"/>
                            <w:sz w:val="24"/>
                            <w:szCs w:val="24"/>
                            <w:rFonts w:ascii="Times New Roman" w:hAnsi="Times New Roman" w:eastAsia="Times New Roman" w:cs="Times New Roman"/>
                            <w:color w:val="auto"/>
                            <w:lang w:eastAsia="ru-RU" w:bidi="ar-SA" w:val="uk-UA"/>
                          </w:rPr>
                          <w:t xml:space="preserve"> «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 (далі – Закон № 1105) право на страхові виплати за страхуванням у зв’язку з тимчасовою втратою працездатності мають застраховані особи – громадяни України, іноземці, особи без громадянства та члени їхніх сімей, які проживають в Україні, якщо інше не передбачено міжнародним договором України, згода на обов’язковість якого надана Верховною </w:t>
                        </w:r>
                        <w:r>
                          <w:rPr>
                            <w:kern w:val="2"/>
                            <w:sz w:val="24"/>
                            <w:szCs w:val="24"/>
                            <w:rFonts w:ascii="Times New Roman" w:hAnsi="Times New Roman" w:eastAsia="Times New Roman" w:cs="Times New Roman"/>
                            <w:color w:val="auto"/>
                            <w:lang w:eastAsia="ru-RU" w:bidi="ar-SA" w:val="ru-RU"/>
                          </w:rPr>
                          <w:t xml:space="preserve">Радо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 право виникає з настанням страхового випадку в період роботи (включаючи час випробування та день звільнення), зайняття підприємницькою та іншою діяльністю, якщо інше не передбачено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3 Закону № 1105 встановлено види страхових виплат за страхуванням у зв’язку з тимчасовою втратою працездатності, зокрема, за страхуванням у зв’язку з тимчасовою втратою працездатності надається такий вид страхових виплат як допомога по вагітності та полог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им органом управління в системі загальнообов’язкового державного соціального страхування у зв’язку з тимчасовою втратою працездатності та від нещасного випадку є Пенсійний фонд України (далі – ПФУ) (ст. 4 Закону № 110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носини, що виникають у сфері справляння податків і зборів врегульовано Податковим кодексом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 підприємців визначено ст. 177 розд. ІV ПКУ та главою І розд. ХІ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одом фізичної особи – підприємця є дохід, отриманий зазначеною особою виключно від здійснення підприємницької діяльнос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6 ст. 177 ПКУ у разі якщо фізична особа – підприємець на загальній системі оподаткування отримує інші доходи, ніж від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ів –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п.п. 4 п. 292.11 ст. 292 ПКУ передбачено, що до складу доходу фізичної особи – підприємця – платника єдиного податку, визначеного ст. 292 ПКУ, не включаються, зокрема, суми коштів цільового призначення, що надійшли зокрема від Пенсійного фонд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дохід у вигляді страхових виплат, який виплачується Пенсійним фондом, не включається до доходу фізичної особи – підприємця, проте оподатковується за загальними правилами, встановленими ПКУ для платників податків –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податкування доходів  фізичних осіб податком на доходи фізичних осіб регламентується розд. ІV ПКУ, відповідно до п.п. 165.1.1 п. 165.1 ст. 165 якого не включаються до загального місячного (річного) оподатковуваного доходу платника податку, зокрема, сума допомоги по вагітності та пологах, сума страхових виплат, які отримує платник податку з фондів загальнообов’язкового державного соціального страхування згідно із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об’єктом оподаткування військовим збором є доходи, визначені ст. 163 ПКУ (п.п. 1.2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63.1 ст. 163 ПКУ об’єктом оподаткування резидента є загальний місячний (річний) оподатковуваний дохід, до якого, згідно з п.п. 164.2.20 п. 164.2 ст. 164 ПКУ,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військового збору становить 1, 5 відс від об’єкта оподаткування, визначеного п.п. 1.2 п. 16 прим. 1 підрозд. 10 розд. ХХ «Перехідні положення» ПКУ (п.п. 1.3 п. 16 прим. 1 підрозд. 10 розд. ХХ «Перехідні положення»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9:00Z</dcterms:created>
  <dc:creator>hotof</dc:creator>
  <dc:description/>
  <cp:keywords/>
  <dc:language>en-US</dc:language>
  <cp:lastModifiedBy>d27bog</cp:lastModifiedBy>
  <cp:lastPrinted>2015-08-04T10:44:00Z</cp:lastPrinted>
  <dcterms:modified xsi:type="dcterms:W3CDTF">2023-07-28T08:29:00Z</dcterms:modified>
  <cp:revision>2</cp:revision>
  <dc:subject/>
  <dc:title/>
</cp:coreProperties>
</file>