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е платник податку, який навчається в інтернатурі медичного закладу, отримати податкову зниж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е платник податку, який навчається в інтернатурі медичного закладу, отримати податкову зниж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Згідно з п. 2 розд. І Положення про інтернатуру, затвердженого наказом Міністерства охорони здоров’я України від 22.06.2021 № 1254 із змінами, інтернатура – форма первинної спеціалізації осіб з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Згідно з п. 2 розд. І Положення про інтернатуру, затвердженого наказом Міністерства охорони здоров’я України від 22.06.2021 № 1254 із змінами, інтернатура – форма первинної спеціалізації осіб з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3:00Z</dcterms:created>
  <dc:creator>hotof</dc:creator>
  <dc:description/>
  <cp:keywords/>
  <dc:language>en-US</dc:language>
  <cp:lastModifiedBy>d27bog</cp:lastModifiedBy>
  <cp:lastPrinted>2015-08-04T10:44:00Z</cp:lastPrinted>
  <dcterms:modified xsi:type="dcterms:W3CDTF">2023-07-28T07:43:00Z</dcterms:modified>
  <cp:revision>2</cp:revision>
  <dc:subject/>
  <dc:title/>
</cp:coreProperties>
</file>