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поданню повідомлення за ф. № 20-ОПП з ознакою надання інформації «6 – закриття об’єкта оподаткування» має передувати подання повідомлення за ф. № 20-ОПП з ознакою надання інформації «1 – первинне надання інформації про об’єкти оподаткуванн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и податків можуть переглянути інформацію про наявні об’єкти оподаткування в режимі «Облікові дані платника» у приватній частині ІКС «Електронний кабінет», та у разі необхідності внести відповідні змі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альність за неподання у строки та у випадках, передбачених ПКУ, документів для взяття на облік у відповідному контролюючому органі передбачена п. 117.1 ст. 117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поданню повідомлення за ф. № 20-ОПП з ознакою надання інформації «6 – закриття об’єкта оподаткування» має передувати подання повідомлення за ф. № 20-ОПП з ознакою надання інформації «1 – первинне надання інформації про об’єкти оподаткуванн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и податків можуть переглянути інформацію про наявні об’єкти оподаткування в режимі «Облікові дані платника» у приватній частині ІКС «Електронний кабінет», та у разі необхідності внести відповідні змі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альність за неподання у строки та у випадках, передбачених ПКУ, документів для взяття на облік у відповідному контролюючому органі передбачена п. 117.1 ст. 117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ії платника податків при закритті об’єкта оподаткуванн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ії платника податків при закритті об’єкта оподаткуванн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8  лип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8  лип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повідомляє, що відповідно до п. 63.3 ст. 63 Податкового кодексу України (із змінами, далі – ПКУ)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пов’язаних з оподаткуванням або через які провадиться діяльність (далі – об’єкти оподаткування) (неосновне місце облі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орядок подання Повідомлення про об’єкти оподаткування або об’єкти, пов’язані з оподаткуванням або через які провадиться діяльність (далі – повідомлення за ф. № 20-ОПП) встановлений розд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Порядку обліку платників податків і зборів, затвердженого наказом Міністерства фінансів України від 09.12.2011 № 1588 (із змінами, далі – Порядок № 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8.4 розд. VIII Порядку № 1588 повідомлення за ф. № 20-ОПП) подається протягом 10 робочих днів після їх реєстрації, створення чи відкриття до контролюючого органу за основним місцем обліку платника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повідомленні за ф. № 20-ОПП надається інформація про всі об’єкти оподаткування, що є власними, орендованими або переданими в орен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 час надання повідомлень за ф. № 20-ОПП застосовується принцип укрупнення інформації, яка надається про об’єкт оподатк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нцип укрупнення інформації не застосовується під час надання інформації про об’єкти рухомого та нерухомого майна, які підлягають реєстрації у відповідному державному органі з отриманням відповідного реєстраційного номер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8.5 розд. VIII Порядку № 1588 встановлено, що у разі зміни відомостей про об’єкт оподаткування, а саме: зміна типу, найменування, місцезнаходження, виду права або стану об’єкта оподаткування, платник податків надає до контролюючого органу за основним місцем обліку повідомлення за ф. № 20-ОПП з оновленою інформацією про об’єкт оподаткування, щодо якого відбулися зміни, в такому самому порядку та строки, як і при реєстрації, створенні чи відкритті об’єкта оподаткуванн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в разі зміни призначення об’єкта оподаткування або його перепрофілювання інформація щодо такого об’єкта оподаткування надається в повідомленні двома рядками, а саме: в одному рядку зазначається інформація про закриття об’єкта оподаткування, призначення якого змінюється, у другому – оновлена інформація про об’єкт оподаткування, який створено чи відкрито на основі закритого, при цьому ідентифікатор об’єкта оподаткування зміню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відомлення за ф. № 20-ОПП заповнюється із дотриманням Пам’ятки для заповнення розділу 3 Повідомлення про об’єкти оподаткування або об’єкти, пов’язані з оподаткуванням або через які провадиться діяльність (Додаток до повідомлення за ф. № 20-ОПП) (далі – Пам’ятка), що містить опис даних, які зазначаються у відповідних графах цього повідомлення. Відповідний стан об’єкта оподаткування (експлуатується, тимчасово не експлуатується, непридатний до експлуатації, об’єкт відчужений / повернутий власнику тощо) проставляється із дотриманням пунктів 6 Пам’ятки відповідно до правовстановлювальних документів на момент заповнення повідомлення за ф. № 20-ОПП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ля закриття об’єкта оподаткування платник податків подає повідомлення за ф. № 20-ОПП з позначкою «6 – Закриття об’єкта оподаткування» та з відповідною інформацією про об’єкт оподаткування, що закрива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рафа 9 «Стан об’єкта оподаткування» повідомлення за ф. № 20-ОПП заповнюється із використанням Пам’ятки для заповнення розділу 3 Повідомлення про об’єкти оподаткування або об’єкти, пов’язані з оподаткуванням або через які провадиться діяльність, згідно з якою обирається стан, який відповідає фактичному стану об’єкта оподаткування на момент подання повідомлення за ф. № 20-ОПП, зокрема, 3 – тимчасово не експлуатується, 5 – непридатний до експлуатації, 6 – об’єкт відчужений/повернутий власнику тощо. Про закриття об’єкта оподаткування суб’єкт господарювання інформує контролюючий орган за основним місце обліку шляхом подання повідомлення за ф. № 20-ОПП із зазначенням у графі 2 «Код ознаки надання інформації» коду «6 – закриття об’єкта оподаткування», а у графі 9 – відповідного стану об’єк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дати повідомлення за ф. № 20-ОПП із позначкою про закриття об’єкта оподаткування та фактичне закриття на його підставі об’єкта оподаткування можливо лише для об’єкта оподаткування, що перебуває на обліку в контролюючому органі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повідомляє, що відповідно до п. 63.3 ст. 63 Податкового кодексу України (із змінами, далі – ПКУ)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пов’язаних з оподаткуванням або через які провадиться діяльність (далі – об’єкти оподаткування) (неосновне місце облі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орядок подання Повідомлення про об’єкти оподаткування або об’єкти, пов’язані з оподаткуванням або через які провадиться діяльність (далі – повідомлення за ф. № 20-ОПП) встановлений розд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Порядку обліку платників податків і зборів, затвердженого наказом Міністерства фінансів України від 09.12.2011 № 1588 (із змінами, далі – Порядок № 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8.4 розд. VIII Порядку № 1588 повідомлення за ф. № 20-ОПП) подається протягом 10 робочих днів після їх реєстрації, створення чи відкриття до контролюючого органу за основним місцем обліку платника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повідомленні за ф. № 20-ОПП надається інформація про всі об’єкти оподаткування, що є власними, орендованими або переданими в орен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 час надання повідомлень за ф. № 20-ОПП застосовується принцип укрупнення інформації, яка надається про об’єкт оподатк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нцип укрупнення інформації не застосовується під час надання інформації про об’єкти рухомого та нерухомого майна, які підлягають реєстрації у відповідному державному органі з отриманням відповідного реєстраційного номер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8.5 розд. VIII Порядку № 1588 встановлено, що у разі зміни відомостей про об’єкт оподаткування, а саме: зміна типу, найменування, місцезнаходження, виду права або стану об’єкта оподаткування, платник податків надає до контролюючого органу за основним місцем обліку повідомлення за ф. № 20-ОПП з оновленою інформацією про об’єкт оподаткування, щодо якого відбулися зміни, в такому самому порядку та строки, як і при реєстрації, створенні чи відкритті об’єкта оподаткуванн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в разі зміни призначення об’єкта оподаткування або його перепрофілювання інформація щодо такого об’єкта оподаткування надається в повідомленні двома рядками, а саме: в одному рядку зазначається інформація про закриття об’єкта оподаткування, призначення якого змінюється, у другому – оновлена інформація про об’єкт оподаткування, який створено чи відкрито на основі закритого, при цьому ідентифікатор об’єкта оподаткування зміню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відомлення за ф. № 20-ОПП заповнюється із дотриманням Пам’ятки для заповнення розділу 3 Повідомлення про об’єкти оподаткування або об’єкти, пов’язані з оподаткуванням або через які провадиться діяльність (Додаток до повідомлення за ф. № 20-ОПП) (далі – Пам’ятка), що містить опис даних, які зазначаються у відповідних графах цього повідомлення. Відповідний стан об’єкта оподаткування (експлуатується, тимчасово не експлуатується, непридатний до експлуатації, об’єкт відчужений / повернутий власнику тощо) проставляється із дотриманням пунктів 6 Пам’ятки відповідно до правовстановлювальних документів на момент заповнення повідомлення за ф. № 20-ОПП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ля закриття об’єкта оподаткування платник податків подає повідомлення за ф. № 20-ОПП з позначкою «6 – Закриття об’єкта оподаткування» та з відповідною інформацією про об’єкт оподаткування, що закрива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рафа 9 «Стан об’єкта оподаткування» повідомлення за ф. № 20-ОПП заповнюється із використанням Пам’ятки для заповнення розділу 3 Повідомлення про об’єкти оподаткування або об’єкти, пов’язані з оподаткуванням або через які провадиться діяльність, згідно з якою обирається стан, який відповідає фактичному стану об’єкта оподаткування на момент подання повідомлення за ф. № 20-ОПП, зокрема, 3 – тимчасово не експлуатується, 5 – непридатний до експлуатації, 6 – об’єкт відчужений/повернутий власнику тощо. Про закриття об’єкта оподаткування суб’єкт господарювання інформує контролюючий орган за основним місце обліку шляхом подання повідомлення за ф. № 20-ОПП із зазначенням у графі 2 «Код ознаки надання інформації» коду «6 – закриття об’єкта оподаткування», а у графі 9 – відповідного стану об’єк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дати повідомлення за ф. № 20-ОПП із позначкою про закриття об’єкта оподаткування та фактичне закриття на його підставі об’єкта оподаткування можливо лише для об’єкта оподаткування, що перебуває на обліку в контролюючому органі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7-27T11:42:00Z</dcterms:modified>
  <cp:revision>2</cp:revision>
  <dc:subject/>
  <dc:title/>
</cp:coreProperties>
</file>