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зобов’язані суб’єкти господарювання щоденно створювати у паперовій 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або електронній формі ПРРО фіскальні звітні чеки у разі здійснення розрахункових операцій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зобов’язані суб’єкти господарювання щоденно створювати у паперовій 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або електронній формі ПРРО фіскальні звітні чеки у разі здійснення розрахункових операцій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8 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8 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інформує, що пунктом 9 статті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) встановлено, що суб’єкти господарювання, які здійснюють розрахункові операції в готівковій та/або в безготівковій формі при продажу товарів (наданні послуг) у сфері торгівлі, громадського харчування та послуг, зокрема, зобов’язані щоденно створювати у паперовій та/або електронній формі ПРРО фіскальні звітні чеки у разі здійснення розрахункових операці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тягом однієї зміни може бути сформовано один фіскальний звітний чек/фіскальний звіт. Максимальна тривалість зміни ПРРО не повинна перевищувати 24 годи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міна у значенні Постанови Кабінету Міністрів України від 18 лютого 2002 року № 199 «Про затвердження вимог щодо реалізації фіскальних функцій реєстраторами розрахункових операцій та вимог щодо забезпечення виконання фіскальних функцій програмними реєстраторами розрахункових операцій для різних сфер застосування» (зі змінами) – період роботи реєстратора від реєстрації першої розрахункової операції після виконання Z-звіту до виконання наступного Z-зві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щоденній роботі з ПРРО Z-звіт необхідно створювати щод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закриття робочої зміни особа, яка здійснює розрахункову операцію, формує засобами ПРРО фіскальний звітний чек/фіскальний звіт за таку зміну та направляє його до фіскального сервера контролюючого орган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тягом дня дозволяється відкрити нову зміну за умови закриття попередньої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же, у разі якщо користувачу ПРРО доступний режим відкриття нової зміни на ПРРО, це свідчить про те, що попередня зміна закрита та фіскальний звітний чек/фіскальний звіт за таку зміну вже сформований ПРРО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7-27T10:08:00Z</dcterms:modified>
  <cp:revision>2</cp:revision>
  <dc:subject/>
  <dc:title/>
</cp:coreProperties>
</file>